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рограмма оздоровления дошкольников в МАДОУ – детский сад №2 «Ромашка» с. Раевский, муниципального района, Альшеевский район, Республики Башкортостан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«Здоровячек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ивычки к здоровому образу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ежедневной двигате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итие культурно-гигиенических навы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филактика  простудных заболеваний и нарушений опорно-двигательного аппар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доровление организма посредством  приобретения навыка   правильного дых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ие и осмысление собственного «я», преодоление барьеров в общении, формирование коммуникативны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рез художественное слово и ознакомление с народным фольклором формировать привычки  здорового образа жизни и позитивн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 через изучение своего организма и установление связей между образом жизни и состоянием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остности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упности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 – личностной ориентации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го обуч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атив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нтрического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Взаимодействия детского сада 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714500" cy="5715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68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2286000" cy="5715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233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56480"/>
                          <a:chOff x="0" y="0"/>
                          <a:chExt cx="227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5.95pt" coordorigin="0,0" coordsize="359,719">
                <v:rect id="shape_0" stroked="f" o:allowincell="f" style="position:absolute;left:0;top:0;width: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               профилактические               развива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психического состоя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речев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нарушений осанки (плоскостопие)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филактику ОРЗ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зистентность организм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филактика опорно-двигательного аппара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ение работоспособност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здоровления окружающей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гательную а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ы дыха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речевого апп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Здоровячек» рекомендуется для работы с детьми всех возрастных групп детского сада и включает в себя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здорового ритма жизни и двигательной активност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ое обеспечение оздоровитель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аливание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здоровительной работы с деть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с родителями, взаимосвязь со школой и другими социальными институтами (ДМШИ, ДДТ,СКЦ,ЦРД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коллективом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60"/>
          <w:szCs w:val="72"/>
        </w:rPr>
        <w:t>1.Познавательная деятельность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ы, используемые в работе с детьми на протяжении всего срока посещени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22"/>
        <w:gridCol w:w="308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990</wp:posOffset>
                      </wp:positionV>
                      <wp:extent cx="2286000" cy="1257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7pt" to="179.95pt,1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Возрастные группы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Варианты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ладший дошкольный возра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рший дошкольный возрас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нятия по валеолог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 2-й младшей груп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дактические иг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пыты и эксперимен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ход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Целевые прогулки и экскур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 средней груп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Праздники и развле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Беседы – минут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занятий по вале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9"/>
        <w:gridCol w:w="2549"/>
        <w:gridCol w:w="1903"/>
        <w:gridCol w:w="1804"/>
        <w:gridCol w:w="2319"/>
      </w:tblGrid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951865" cy="98742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1840" cy="9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pt" to="74.85pt,7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 на улицу идем (как одеваться на улиц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ебенку приехал Айболи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строение челове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и полезные продукт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мы? Какие мы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челове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больным и здоровым (об инвалидах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ч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чка умой мое личи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ы Айбол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игиен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а дыхательная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 и здоровь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ься со своей кож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икробы и вирус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додыр в гостях у ребя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мороза не боимся(гигиена в зимний период време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вижутся части тела (мышц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болезн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ух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ые ребята (конфликтолог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в порядке – спасибо заряд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нужен язы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 отличается мужчина от женщин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ься с нашими зуб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це и сосу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ая пищ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ака кусачая, а кошка царапучая…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делаем, когда ед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нужен режим дн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какие мош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раст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де, на солнце</w:t>
            </w:r>
          </w:p>
        </w:tc>
      </w:tr>
      <w:tr>
        <w:trPr>
          <w:trHeight w:val="4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добные грибы и ягод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и себе сам (первая помошь при укусах, солнечном ударе и т.п.)</w:t>
            </w:r>
          </w:p>
        </w:tc>
      </w:tr>
      <w:tr>
        <w:trPr>
          <w:trHeight w:val="36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солнечный удар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2. Организация здорового ритма жизни </w:t>
      </w:r>
      <w:r>
        <w:rPr/>
        <w:t xml:space="preserve">и двигательной активности детей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виг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инструктор по физической культур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е пау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зан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 спортивные игры на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-х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онны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еред дневным с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регирующа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в спортивном круж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в танцевальном круж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</w:tc>
      </w:tr>
      <w:tr>
        <w:trPr>
          <w:trHeight w:val="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пол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й п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(с июня по сентябр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арта (весенние каникул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ДОУ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Комплексы корригирующей гимнастики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-1125" w:hanging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рофилактика плоскостоп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Комплекс№1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/>
      </w:pPr>
      <w:r>
        <w:rPr>
          <w:sz w:val="28"/>
          <w:szCs w:val="28"/>
        </w:rPr>
        <w:t xml:space="preserve">1."Веселые щенята".И.п.- стоя, ноги на ширине стопы, стопы параллельно, руки за спиной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/>
      </w:pPr>
      <w:r>
        <w:rPr>
          <w:sz w:val="28"/>
          <w:szCs w:val="28"/>
        </w:rPr>
        <w:t xml:space="preserve">1-4-ходьба на месте с поочередным подниманием пяток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носки от пола не отрывать)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5-8-ходьба обычна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6раз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2."Неваляшка"-И.п.-основная стойк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-2-руки за голову, наклон туловища вправо с одновременным отведением ноги н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к влево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3-4-то же в другую сторону;5-6-и.п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3."Зарядка для пальчиков"-И.п.-сидя, ноги вместе, руки в упоре сзад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-4-сжимать и разжимать пальцы обеих ног одновременно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5-8-сжимать и разжимать пальцы правой ноги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9-12-сжимать и разжимать пальцы левой ног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4."Фонарики"-И.п.-сидя, руки в упоре сзади, ноги слегка расставлены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-8-вращение стоп вправо по кругу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9-16-вращение стоп влево по кругу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7-18-и.п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4 раза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5."Наденем носочки"-И.п.-сидя, руки в упоре сзад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носочков пальцами ног без помощи рук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2-3 раза на каждую ногу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6."Веселые крольчата"-И.п.-стоя, ноги вместе, руки перед грудью согнуты в локтях, кист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 направлены пальцами вниз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-2-полуприседание на носках, колени немного развести в стороны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3-4-и.п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7."Зайчата".Лучик зайчика коснулся, зайчик сладко потянулс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И.п.-основная стойк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1-2-на вдохе встать на носочки, руки вверх, потянуться;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/>
      </w:pPr>
      <w:r>
        <w:rPr>
          <w:sz w:val="28"/>
          <w:szCs w:val="28"/>
        </w:rPr>
        <w:t>3-4-и.п.-выдох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-930" w:right="-1125" w:hanging="0"/>
        <w:jc w:val="both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3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Комплекс №2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"Медвежата"-И.п.-стоя на наружных сводах стоп, руки на пояс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ходьба на мест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ходьба обычная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/>
      </w:pPr>
      <w:r>
        <w:rPr>
          <w:b/>
          <w:bCs/>
          <w:sz w:val="32"/>
          <w:szCs w:val="32"/>
        </w:rPr>
        <w:t>2."Носочки танцуют"</w:t>
      </w:r>
      <w:r>
        <w:rPr>
          <w:sz w:val="28"/>
          <w:szCs w:val="28"/>
        </w:rPr>
        <w:t>-И.п.-основная стойка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8-отрывать поочередно от пола носки то левой, то правой ноги, пятки прижаты к полу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"Кошечка проснулась, потянулась"-и.п.-сидя на пятках, руки в упоре впереди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выпрямить ноги до упора стоя, согнувшись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"Соберем пуговицы"-И.п.-сидя на скамье(стуле),руки произвольн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альцами ног разбросанные пуговицы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-3 раза каждой ногой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"Соберем ленточки"-И.п-сидя на скамье(стуле),руки произвольн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в комочек по одной ленточке каждой ногой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-3 раза каждой ногой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"Веселые бельчата"-И.п.-стоя, ноги вместе, руки перед грудью локтями вниз, кисти направлены пальцами вниз("лапки")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полуприседание на носках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и.п.,улыбнуться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"Самолет".Собираемся в полет, расправил крылья самолет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-И.п.-основная стойка-вдох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на вдохе руки в стороны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и.п.-выдох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мплекс№3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"Медвежата шагают"-И.п.-стоя на наружных сводах стоп, руки на пояс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ходьба вперед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ходьба назад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обычная ходьба на мест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2.Пяточки танцуют"-И.п.-основная стойка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8-отрывать поочередно пятки от пола, носки прижаты к полу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"Лисята шагают"-И.п.-сидя, согнув ноги, руки в упоре сзади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"шагать",наступая на пятку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"шагать" назад, наступая на носок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"Соберем шарики"_И.п.-сидя на скамье(стуле),руки произвольн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альцами ног разбросанные шарики, руками не помогать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-3 раза каждой ногой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"Соберем платочки"-И.п.-то ж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латочки, лежащие на полу, руками не помогать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-3 раза каждой ногой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"Веселые зайчата"-И.п.-руки согнуты в локтях перед грудью, пальцы направлены вниз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8-подскоки на двух ногах на мест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6-ходьба на мест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"Хитрый жук"-И.п.-основная стойка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 вдохе руки в стороны, взмахнуть два раза руками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на выдохе присесть, руки на колени, произнести "жу-жу-жу"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 xml:space="preserve">(4 раза)       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мплекс№4</w:t>
      </w:r>
    </w:p>
    <w:p>
      <w:pPr>
        <w:pStyle w:val="Normal"/>
        <w:autoSpaceDE w:val="false"/>
        <w:ind w:left="-960" w:right="-1035" w:hanging="0"/>
        <w:rPr/>
      </w:pPr>
      <w:r>
        <w:rPr>
          <w:sz w:val="28"/>
          <w:szCs w:val="28"/>
        </w:rPr>
        <w:t>1.»Медвежата танцуют» И.п.-стоя на наружных сторонах стоп, руки на пояс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ходьба вправ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ходьба влево,  руки на пояс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ходьба обычная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«Тигрята танцуют»И.п.-сидя на скамье(стуле),руки произвольн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боковые движения ногами вправо (с пятки)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боковые движения влево (с пятки)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ходьба на мест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1-12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 xml:space="preserve">3.»Лисички танцуют» 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8-одновременное сгибание стоп (с носк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6-ходьба на мест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7-18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»Соберем палочки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альцами ног разбросанные палочки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-3 раза каждой ногой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»Подними палочки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Поднять и переложить палочки, лежащие на полу, не помогая руками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-3 раза каждой ногой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»Веселые ежата»И.п.-основная стойка, руки на пояс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3-прыжки на носках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-поворот на 90 градусов, руки на пояс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ходьба на мест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»Комар».Не зверь, не птица, а нос- как спица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на вдохе руки вверх;3-4-на выдохе и.п., произнести «з-з-з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мплекс№5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»Мы проснулись, потянулись и друг другу улыбнулись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основная стойка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сцепить руки над головой в «замок»и потянуться, встав на носочки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2.»Потяни носочки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тянуть вперед носочки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6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»Ножки танцуют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8-поочередное сгибание стоп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»Собери желуди в корзиночку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, корзиночка стоит впереди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альцами ног разбросанные желуди и положить их в корзиночку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»Подними платочки и положи в корзиночку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Поднять пальцами ног платочки, лежащие на полу и положить в корзиночку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»Веселые котята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тоя на четвереньках с опорой на стопы и ладони, спинку прогнуть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прыжком перенести туловище вправ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6-прыжком перенести туловище влев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-8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»Дятел»Черный жилет, красный берет, нос- как топор, хвост- как упор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тойка ноги слегка расставлены, вдох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на выдохе руки соединить в кистях и вытянуть вперед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на вдохе руки, соединенные в кистях, прижать к груди, произнести «тук-тук-тук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 раза)</w:t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мплекс№6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»Медвежата кружатся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тоя на наружных сторонах стоп, руки на пояс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кружиться на месте в правую сторону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кружиться на месте в левую сторону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ходьба на месте обычным шагом;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2.»Потяни пяточки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тянуть вперед пяточки обеих ног;5-6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»Ножки удивляются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развести стопы в стороны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соединить стопы вмест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»Собери абрикосовые косточки в корзиночку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, корзинки на полу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альцами ног косточки абрикосов в корзиночку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»Кто больше соберет желудей в корзиночку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Собрать пальцами ног желуди, лежащие на полу и положить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зиночку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0 секунд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»Лисята прыгают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тойка ноги сомкнуты, руки за спиной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прыжок на носочках вправ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прыжок на носочках влев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6-прыжок в 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-12-ходьба на мест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»Кошечка».Глазищи, усищи, хвостище, а моется всех чищ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пятках с опорой на колени и носки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на вдохе руки в стороны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на выдохе расставить пальцы, согнуть локти, произнести «мяу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мплекс№7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»Нарисуй месяц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рисовать полукруг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нарисовать полукруг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0-нарисовать полукруг одновременно обеими стопами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1-12-и.п.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2.»Нарисуй солнышко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Нарисовать круг и отходящие от него лучики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 xml:space="preserve">5-8-нарисовать круг и отходящие от него лучики левой стопой,9-12- нарисовать круги 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»Нарисуй тучку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рисовать тучку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нарисовать тучку левой стопой;</w:t>
      </w:r>
    </w:p>
    <w:p>
      <w:pPr>
        <w:pStyle w:val="Normal"/>
        <w:autoSpaceDE w:val="false"/>
        <w:ind w:left="-960" w:right="-1035" w:hanging="0"/>
        <w:rPr/>
      </w:pPr>
      <w:r>
        <w:rPr>
          <w:sz w:val="28"/>
          <w:szCs w:val="28"/>
        </w:rPr>
        <w:t>9-12-нарисовать тучки двумя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»Нарисуй молнию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зигзагообразными движениями нарисовать молнию правой ног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зигзагообразными движениями нарисовать молнию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зигзагообразными движениями нарисовать молнии двумя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»Град барабанит по крыше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постукивать об пол носком левой ноги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постукивать об пол носком правой ноги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постукивать об пол одновременно носками обеих ног,не отрывая пяток от пола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»Цветочки после дождя распустились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6-нарисовать цветок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-12-нарисовать цветок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8-нарисовать цветы 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9-20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»Кукушка».Кто на елке на суку счет ведет « ку-ку, ку- ку»?</w:t>
      </w:r>
    </w:p>
    <w:p>
      <w:pPr>
        <w:pStyle w:val="Normal"/>
        <w:autoSpaceDE w:val="false"/>
        <w:ind w:left="-960" w:right="-1035" w:hanging="0"/>
        <w:rPr/>
      </w:pPr>
      <w:r>
        <w:rPr>
          <w:sz w:val="28"/>
          <w:szCs w:val="28"/>
        </w:rPr>
        <w:t>И.п.-основная стойка, ноги на ширине плеч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на вдохе руки в стороны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на выдохе руки плавно вниз, произнести «ку-ку, ку- ку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 xml:space="preserve">(4 раза)   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мплекс№8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»Нарисуй прямую линию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камье(стуле),руки произвольно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3-нарисовать прямую линию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-6-нарисовать прямую линию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-9-нарисовать прямые линии двумя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0-11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2.»Нарисуй треугольник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3- нарисовать треугольник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-6-нарисовать треугольник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-9-нарисовать треугольники 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0-11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»Нарисуй круг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рисовать круг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нарисовать круг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нарисовать круги 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»Нарисуй овал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рисовать овал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нарисовать овал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нарисовать овал 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»Нарисуй квадрат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рисовать квадрат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нарисовать квадрат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нарисовать квадраты 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»Нарисуй прямоугольник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нарисовать прямоугольник пра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-8-нарисовать прямоугольник левой стопой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9-12-нарисовать прямоугольники обеими стопами одновременно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3-14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.»Утка».В пруду купалась, сухой осталась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основная стойка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на вдохе плавно поднять руки в стороны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 на выдохе плавно опустить руки вниз, произнести «кря</w:t>
        <w:softHyphen/>
        <w:t>кря-кря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мплекс№9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.»Встань на носочки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основная стойка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приподняться на носки;5-6-и.п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2.»Зарядка для стоп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2-приподнять внутренний свод стопы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опустить внутренний свод стопы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6 раз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.»Вращение стопы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стуле(скамье),нога закинута на колено другой ноги, стоящей на полу, руки произвольно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4-выполнять круговые движения в голеностопном суставе: производить вращение правой стопой от наружного края к внутреннему. То же другой ногой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.»Поиграй пальчиками»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то же.</w:t>
      </w:r>
    </w:p>
    <w:p>
      <w:pPr>
        <w:pStyle w:val="Normal"/>
        <w:autoSpaceDE w:val="false"/>
        <w:ind w:left="-960" w:right="-1035" w:hanging="0"/>
        <w:rPr/>
      </w:pPr>
      <w:r>
        <w:rPr>
          <w:sz w:val="28"/>
          <w:szCs w:val="28"/>
        </w:rPr>
        <w:t>1-2-сгибать пальцы правой ноги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3-4-разгибать пальцы правой ноги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То же другой ногой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5.»Передай мешочек»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сидя на полу, упор руками сзади о пол.</w:t>
        <w:br/>
        <w:t>Передавать по кругу мешочек с песком(одной стопой придерживать мешочек снизу, другой сверху)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4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6.»Послушаем свое сердечко».Не часы, а тикает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И.п.-основная стойка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1-3-вдох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4-6-задержать дыхание;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7-10-удлиненный выдох.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  <w:t>(2 раза)</w:t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60"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мплексы бодрящей гимнастики для детей 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</w:t>
      </w:r>
      <w:r>
        <w:rPr>
          <w:b/>
          <w:bCs/>
          <w:iCs/>
          <w:sz w:val="36"/>
          <w:szCs w:val="36"/>
        </w:rPr>
        <w:t>младшего дошкольного возраста.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6"/>
          <w:szCs w:val="36"/>
        </w:rPr>
        <w:t xml:space="preserve">                               </w:t>
      </w:r>
      <w:r>
        <w:rPr>
          <w:b/>
          <w:bCs/>
          <w:iCs/>
          <w:sz w:val="36"/>
          <w:szCs w:val="36"/>
        </w:rPr>
        <w:t>Прятки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(с элементами дыхательной гимнастики)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тичка села на окошко,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 дворе мяучит кошка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Разбудить решили нас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се!Окончен тихий час!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Просыпайтесь, дети, я хочу предложить вам поиграть в прятк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аши сонные ладошки                       Дети ритмично сгибают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росыпались понемножку,                 и разгибают пальцы на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 прятки весело играли-                    руках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альцы в кулачок сжимал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альчики на наших ножках                 Ритмично сгибают и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Знают в парке все дорожки.               Разгибают пальцы 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роверяют-где там пятки,               на ногах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И играют с нами в прятк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Мы почти уже проснулись,                 Поднимают руки 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Наши ручки потянулись,                     перед собой. Машут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омахали над простынкой,                ими перед собо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ружно спрятались за спинку            Убирают руки за спину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Сцепим ручки мы в «замочек»             Руки за голово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 себя над головой                               Дети сводят и 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Правый, левый локоточек                    разводят локти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сведем перед собой.                      Перед собо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Не хотят коленки спать,                 Сгибают и разгибают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Им давно пора вставать.                  ноги в коленях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коленки выставляли,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Быстро ножки выпрямлял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Наши ротики-молчок,                     Приоткрывают рот и быс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Тренируем язычок:                           тро выбрасывают язык 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Его спрячем и покажем.                  вперед, затем втягивают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«Добрый день!»-                               его назад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звонко скажем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Будем глубоко дышать,                 Через нос набирают с шу-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С шумом воздух выдувать.             мом воздух, задерживают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аши носики проснулись,                дыхание на 1-2с.С шумом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друг другу улыбнулись!            выдыхают воздух через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                                                           </w:t>
      </w:r>
      <w:r>
        <w:rPr>
          <w:iCs/>
          <w:sz w:val="32"/>
          <w:szCs w:val="32"/>
        </w:rPr>
        <w:t>губы, сложенные трубоч-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                                                           </w:t>
      </w:r>
      <w:r>
        <w:rPr>
          <w:iCs/>
          <w:sz w:val="32"/>
          <w:szCs w:val="32"/>
        </w:rPr>
        <w:t>кой, произнося звук(у)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                   </w:t>
      </w:r>
      <w:r>
        <w:rPr>
          <w:iCs/>
          <w:sz w:val="32"/>
          <w:szCs w:val="32"/>
        </w:rPr>
        <w:t>Выдох удлинен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елаем зарядк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т так, вот та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ы играем в прятки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(Дети встают с кроватей, выполняют упражнения.)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Вырастем большими»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И.п.-стоя, ноги на ширине плеч, руки вдоль туловища. Поднять руки вверх, хорошо прогнуться, подняться на носки-вдох. Опустить руки вниз, опуститься на всю ступню-выдох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ыдыхая, произносить»у-х-х-х».Повторить 4-5 раз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у-ка встали на носочки.                    Дети встают на носочки                                 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Ручки смотрят вверх у нас.                Тянут руки вверх. Опус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Как в лесу растут грибочки,               кают руки вниз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Так и мы растем сейчас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ождик капает грибной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Прямо в душе, за стеной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Значит, будем умываться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ля здоровья закаляться!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(Дети выполняют закаливающие процедуры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              </w:t>
      </w:r>
      <w:r>
        <w:rPr>
          <w:b/>
          <w:bCs/>
          <w:iCs/>
          <w:sz w:val="36"/>
          <w:szCs w:val="36"/>
        </w:rPr>
        <w:t>Поиграем с носиком</w:t>
      </w:r>
    </w:p>
    <w:p>
      <w:pPr>
        <w:pStyle w:val="Normal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  <w:t>(С элементами дыхательной гимнастики и само-</w:t>
      </w:r>
    </w:p>
    <w:p>
      <w:pPr>
        <w:pStyle w:val="Normal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  <w:t>массажа)</w:t>
      </w:r>
    </w:p>
    <w:p>
      <w:pPr>
        <w:pStyle w:val="Normal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Проводится в постели, затем в групповой комнат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Если нас, ребята, спросят,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ля чего же нужен носик,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Что мы будем отвечать?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омогает нам дышать,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Аромат цветов вдыхать,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Фруктов, супа, булок сдобных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кус и запах различать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А еще ведь так удобно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На носу очки держать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Если вы еще в кроватках,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Есть для носиков зарядк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</w:t>
      </w:r>
      <w:r>
        <w:rPr>
          <w:iCs/>
          <w:sz w:val="32"/>
          <w:szCs w:val="32"/>
        </w:rPr>
        <w:t>Е.Виноградова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авайте поиграем с носиком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(Звучит спокойная музыка)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Найди свой носик»</w:t>
      </w:r>
      <w:r>
        <w:rPr>
          <w:iCs/>
          <w:sz w:val="32"/>
          <w:szCs w:val="32"/>
        </w:rPr>
        <w:t>.И.п.-лежа на спине. С закрытыми глазами найти нос и подергать его за кончик. Повторить 5 раз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Носик дышит»</w:t>
      </w:r>
      <w:r>
        <w:rPr>
          <w:iCs/>
          <w:sz w:val="32"/>
          <w:szCs w:val="32"/>
        </w:rPr>
        <w:t>.Взрослый предлагает детям закрыть рот, крепко сжать губы, сделать глубокий вдох и выдох через нос. Повторить 4 раза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Носик тренируется»</w:t>
      </w:r>
      <w:r>
        <w:rPr>
          <w:iCs/>
          <w:sz w:val="32"/>
          <w:szCs w:val="32"/>
        </w:rPr>
        <w:t>.Вдох. На выдохе через нос ребенок оказывает сопротивление воздуху, надавливая указательными пальцами обеих рук на крылья носа. На выдохе руки от носа убрать. Выдох через нос. Повторить три раза; темп медл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Носик радуется» </w:t>
      </w:r>
      <w:r>
        <w:rPr>
          <w:iCs/>
          <w:sz w:val="32"/>
          <w:szCs w:val="32"/>
        </w:rPr>
        <w:t xml:space="preserve">Вдох через левую ноздрю(правая закрыта указательным пальцем),выдох через правую ноздрю(левая закрыта указательным пальцем).Выполнить восемь-десять 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дохов-выдохов; темп умеренный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Носик шалунишка»</w:t>
      </w:r>
      <w:r>
        <w:rPr>
          <w:iCs/>
          <w:sz w:val="32"/>
          <w:szCs w:val="32"/>
        </w:rPr>
        <w:t>.Вдох. На выдохе ребенок постукивает указательными пальцами обеих рук по крыльям носа и произносит»м-м-м».Повторить четыре раз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Массаж носика».</w:t>
      </w:r>
      <w:r>
        <w:rPr>
          <w:iCs/>
          <w:sz w:val="32"/>
          <w:szCs w:val="32"/>
        </w:rPr>
        <w:t>Поглаживание носа от крыльев к переносице и наоборот. Повторить три раз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(Дети встают и переходят в групповую комнату, проводятся дыхательные упражнения.)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Паровозик»</w:t>
      </w:r>
      <w:r>
        <w:rPr>
          <w:iCs/>
          <w:sz w:val="32"/>
          <w:szCs w:val="32"/>
        </w:rPr>
        <w:t>Ходьба по комнате с попеременными движениями руками, согнутыми в локтях. Вдох. На выдохе произносить» Чух-чух-чух» (20-30сек.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Петух».</w:t>
      </w:r>
      <w:r>
        <w:rPr>
          <w:iCs/>
          <w:sz w:val="32"/>
          <w:szCs w:val="32"/>
        </w:rPr>
        <w:t>И.п.-стоя, ноги врозь, руки опущены.1-вдох,развести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руки в стороны.2-4-выдох,опустить руки, при этом хлопая по бедрам и произнося»ку-ка-ре-ку».Повторить четыре-пять раз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Каша кипит»</w:t>
      </w:r>
      <w:r>
        <w:rPr>
          <w:iCs/>
          <w:sz w:val="32"/>
          <w:szCs w:val="32"/>
        </w:rPr>
        <w:t>.И.п.-сидя, одна рука лежит на животе, другая на груди. Втягивая живот-вдох, выпячивая живот-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ыдох. Выдыхая, громко произносить  «ф-ф-ф-ф». Повторить четыре-пять раз.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Шагом марш!»</w:t>
      </w:r>
      <w:r>
        <w:rPr>
          <w:iCs/>
          <w:sz w:val="32"/>
          <w:szCs w:val="32"/>
        </w:rPr>
        <w:t>Ходьба с высоким подниманием коленей. На два шага- вдох, выдох- на три шага(30-40с)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(Проводятся закаливающие процедуры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                              </w:t>
      </w:r>
      <w:r>
        <w:rPr>
          <w:b/>
          <w:bCs/>
          <w:iCs/>
          <w:sz w:val="36"/>
          <w:szCs w:val="36"/>
        </w:rPr>
        <w:t>Жучки-паучки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</w:t>
      </w:r>
      <w:r>
        <w:rPr>
          <w:b/>
          <w:bCs/>
          <w:iCs/>
          <w:sz w:val="32"/>
          <w:szCs w:val="32"/>
        </w:rPr>
        <w:t>(с элементами корригирующей гимнастики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роводится в постел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Звучит спокойная музыка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спитатель. Наступила весна, теплое время года. Просыпается вся-природа, насекомые. Давайте представим, что мы с вами-жучки- паучки. Нам хорошо от теплого солнышка.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Потянулись жучки».</w:t>
      </w:r>
      <w:r>
        <w:rPr>
          <w:iCs/>
          <w:sz w:val="32"/>
          <w:szCs w:val="32"/>
        </w:rPr>
        <w:t>И.п.- лежа на спине, руки вдоль туловища. Хорошо потянуться- руки в стороны. Повторить три раза; темп медл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Проснулись глазки».</w:t>
      </w:r>
      <w:r>
        <w:rPr>
          <w:iCs/>
          <w:sz w:val="32"/>
          <w:szCs w:val="32"/>
        </w:rPr>
        <w:t>И.п.- лежа на спине, руки вдоль туловища. Погладить закрытые глаза от переносицы к внешнему краю глаз и обратно(10с);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Проснулись ушки» </w:t>
      </w:r>
      <w:r>
        <w:rPr>
          <w:iCs/>
          <w:sz w:val="32"/>
          <w:szCs w:val="32"/>
        </w:rPr>
        <w:t>И.п.- лежа на спине, руки вдоль туловища. Растирать уши снизу вверх и обратно до покраснения и ощущения тепла(10с);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Проснулись лапки» </w:t>
      </w:r>
      <w:r>
        <w:rPr>
          <w:iCs/>
          <w:sz w:val="32"/>
          <w:szCs w:val="32"/>
        </w:rPr>
        <w:t>И.п.- лежа на спине, руки вдоль туловища. Поднять перед собой вытянутые вперед руки и потрясти ими. Затем поднять ноги и тоже потрясти ими(10с);темп быстр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Жучки греются на солнышке»</w:t>
      </w:r>
      <w:r>
        <w:rPr>
          <w:iCs/>
          <w:sz w:val="32"/>
          <w:szCs w:val="32"/>
        </w:rPr>
        <w:t>И.п.- лежа на спине, руки вдоль туловища.1-поворот на живот.2-поворот на спину. Повторить пять раз;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Жучки готовятся к прогулке» </w:t>
      </w:r>
      <w:r>
        <w:rPr>
          <w:iCs/>
          <w:sz w:val="32"/>
          <w:szCs w:val="32"/>
        </w:rPr>
        <w:t>И.п.- лежа на спине, руки за головой. Поднять правую ногу, согнутую в колене. Опустить. Повторить четыре раза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Веселые жучки» </w:t>
      </w:r>
      <w:r>
        <w:rPr>
          <w:iCs/>
          <w:sz w:val="32"/>
          <w:szCs w:val="32"/>
        </w:rPr>
        <w:t>И.п.- лежа на спине, руки вдоль туловища.1-3-хлопки руками перед собой.4-вернуться в и.п.Повторить пять раз; темп быстрый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спитатель. А сейчас жучки-паучки побегут по дорожкам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(воспитатель раскладывает ребристые дорожки-коврики из палочек. Дети идут по коврикам сначала медленно, затем быстрее(2мин).)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спитатель. Жучки-паучки устали, пора им и подкрепиться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(Дети одеваются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</w:t>
      </w:r>
      <w:r>
        <w:rPr>
          <w:b/>
          <w:bCs/>
          <w:iCs/>
          <w:sz w:val="36"/>
          <w:szCs w:val="36"/>
        </w:rPr>
        <w:t>Прилетели воробьи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</w:t>
      </w:r>
      <w:r>
        <w:rPr>
          <w:b/>
          <w:bCs/>
          <w:iCs/>
          <w:sz w:val="36"/>
          <w:szCs w:val="36"/>
        </w:rPr>
        <w:t>(С элементами дыхательной гимнастики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роводится в групповой комнат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 негромко стучит по окну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спитатель. Ребята, посмотрите, к нам в гости прилетели веселые воробьи. Поскорее просыпайтесь, веселее поднимайтесь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(Воспитатель предлагает посмотреть на птиц. Дети за окном видят настоящих или вырезанных из бумаги воробьев)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спитатель. Давайте поиграем. Мы с вами сегодня-воробьи-воробышки, маленькие добрые птичк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Ходьба обычная друг за другом(10с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Ходьба на носочках(10с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едленный бег(10с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остроение в круг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Дыхательное упражнение </w:t>
      </w:r>
      <w:r>
        <w:rPr>
          <w:b/>
          <w:bCs/>
          <w:iCs/>
          <w:sz w:val="32"/>
          <w:szCs w:val="32"/>
        </w:rPr>
        <w:t xml:space="preserve">«Ах!» </w:t>
      </w:r>
      <w:r>
        <w:rPr>
          <w:iCs/>
          <w:sz w:val="32"/>
          <w:szCs w:val="32"/>
        </w:rPr>
        <w:t>И.п.- стоя, руки вниз. Вдох, задержать дыхание, выдыхая, произнести «а-ах-х-х». Повторить два раз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Воробышки машут крыльями».</w:t>
      </w:r>
      <w:r>
        <w:rPr>
          <w:iCs/>
          <w:sz w:val="32"/>
          <w:szCs w:val="32"/>
        </w:rPr>
        <w:t>И.п.- ноги слегка расставлены, руки-за спину. Руки в стороны, помахать всей рукой и кистью. Спрятать руки за спину. Повторить пять раз; темп умеренный. Указание: сохранять устойчивое положение тел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Спрятались воробышки»</w:t>
      </w:r>
      <w:r>
        <w:rPr>
          <w:iCs/>
          <w:sz w:val="32"/>
          <w:szCs w:val="32"/>
        </w:rPr>
        <w:t>.И.п.- ноги слегка расставлены, руки опущены. Присесть, опустить голову, обхватить голову руками. Вернуться в и.п.Повторить пять раз; темп умеренный. Указание: после приседания хорошо выпрямиться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Воробышки дышат»</w:t>
      </w:r>
      <w:r>
        <w:rPr>
          <w:iCs/>
          <w:sz w:val="32"/>
          <w:szCs w:val="32"/>
        </w:rPr>
        <w:t>.И.п.- ноги расставлены, руки опущены. Сделать вдох носом. На выдохе протяжно тянуть «ч-и-и-и-р-и-и-к-»,одновременно постукивая пальцами по крыльям носа. Повторить три раза; темп медленный. Указание: вдох короче выдох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Воробышки греются на солнышке».</w:t>
      </w:r>
      <w:r>
        <w:rPr>
          <w:iCs/>
          <w:sz w:val="32"/>
          <w:szCs w:val="32"/>
        </w:rPr>
        <w:t>И.п.- лежа на спине, руки вверх. Поворот на живот. Вернуться в и.п.Повторить пять раз; темп быстр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Воробышки радуются»</w:t>
      </w:r>
      <w:r>
        <w:rPr>
          <w:iCs/>
          <w:sz w:val="32"/>
          <w:szCs w:val="32"/>
        </w:rPr>
        <w:t>И.п.- ноги слегка расставлены, руки опущены. Восемь-десять подпрыгиваний на месте, чередуя с ходьбой на месте. Повторить три раза. Ходьба врассыпную в медленном темпе(20с). Дыхательное упражнение</w:t>
      </w:r>
      <w:r>
        <w:rPr>
          <w:b/>
          <w:bCs/>
          <w:iCs/>
          <w:sz w:val="32"/>
          <w:szCs w:val="32"/>
        </w:rPr>
        <w:t>»Дуем на крылышки»</w:t>
      </w:r>
      <w:r>
        <w:rPr>
          <w:iCs/>
          <w:sz w:val="32"/>
          <w:szCs w:val="32"/>
        </w:rPr>
        <w:t>. Вдох- на 1,2 счета; выдох- на 1,2,3,4 счета (20с)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Ходьба по ребристым дорожкам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Одевани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Комплекс гимнастики после сна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6"/>
          <w:szCs w:val="36"/>
        </w:rPr>
        <w:t xml:space="preserve">                             </w:t>
      </w:r>
      <w:r>
        <w:rPr>
          <w:b/>
          <w:bCs/>
          <w:iCs/>
          <w:sz w:val="36"/>
          <w:szCs w:val="36"/>
        </w:rPr>
        <w:t>Лепим Буратино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</w:t>
      </w:r>
      <w:r>
        <w:rPr>
          <w:b/>
          <w:bCs/>
          <w:iCs/>
          <w:sz w:val="36"/>
          <w:szCs w:val="36"/>
        </w:rPr>
        <w:t xml:space="preserve">(с элементами дыхательной гимнастики и  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iCs/>
          <w:sz w:val="36"/>
          <w:szCs w:val="36"/>
        </w:rPr>
        <w:t xml:space="preserve">                         </w:t>
      </w:r>
      <w:r>
        <w:rPr>
          <w:b/>
          <w:bCs/>
          <w:iCs/>
          <w:sz w:val="36"/>
          <w:szCs w:val="36"/>
        </w:rPr>
        <w:t>точечного массажа)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роводится в постели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Звучит медленная спокойная музык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. Дети, у каждого из вас есть любимая игрушка. А мне из всех игрушек нравится Буратино. Давайте его сегодня слепим. Внимательно слушайте и выполняйте все предложенные мной задания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се упражнения выполняются из и.п .лежа на спин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Лепим лоб»</w:t>
      </w:r>
      <w:r>
        <w:rPr>
          <w:iCs/>
          <w:sz w:val="32"/>
          <w:szCs w:val="32"/>
        </w:rPr>
        <w:t>.Провести пальцами обеих рук по лбу от середины к вискам. Повторить четыре раза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Рисуем брови» </w:t>
      </w:r>
      <w:r>
        <w:rPr>
          <w:iCs/>
          <w:sz w:val="32"/>
          <w:szCs w:val="32"/>
        </w:rPr>
        <w:t>Указательными пальцами обеих рук с нажимом провести по бровям. Повторить три раза; каждый ребенок выполняет в индивидуальном темп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Лепим глаза» </w:t>
      </w:r>
      <w:r>
        <w:rPr>
          <w:iCs/>
          <w:sz w:val="32"/>
          <w:szCs w:val="32"/>
        </w:rPr>
        <w:t>Погладить закрытые глаза от переносицы к внешнему краю глаз и обратно. Поморгать глазами. Повторить три раза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Лепим нос» </w:t>
      </w:r>
      <w:r>
        <w:rPr>
          <w:iCs/>
          <w:sz w:val="32"/>
          <w:szCs w:val="32"/>
        </w:rPr>
        <w:t>Указательными пальцами энергично провести по крыльям носа. Повторить четыре раза; темп быстрый. В конце упражнения показать длинный нос Буратино и слегка его подергать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Дыхательное упражнение. </w:t>
      </w:r>
      <w:r>
        <w:rPr>
          <w:iCs/>
          <w:sz w:val="32"/>
          <w:szCs w:val="32"/>
        </w:rPr>
        <w:t>Вдох через нос, задержать дыхание. Медленный выдох через рот. Повторить четыре раз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Лепим уши» </w:t>
      </w:r>
      <w:r>
        <w:rPr>
          <w:iCs/>
          <w:sz w:val="32"/>
          <w:szCs w:val="32"/>
        </w:rPr>
        <w:t>Растирать уши снизу вверх и сверху вниз до покраснения и ощущения тепла(30с).В конце упражнения слегка подергать за уши.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Лепим руки» </w:t>
      </w:r>
      <w:r>
        <w:rPr>
          <w:iCs/>
          <w:sz w:val="32"/>
          <w:szCs w:val="32"/>
        </w:rPr>
        <w:t>И.п.- лежа на спине. Похлопать правой рукой по левой снизу вверх и сверху вниз. Погладить правую руку. То же повторить левой рукой. Повторить еще раз; каждый ребенок выполняет в индивидуальном темп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Лепим пальчики на руках» </w:t>
      </w:r>
      <w:r>
        <w:rPr>
          <w:iCs/>
          <w:sz w:val="32"/>
          <w:szCs w:val="32"/>
        </w:rPr>
        <w:t>Растирать пальцы рук до покраснения и ощущения тепла. Мальчики начинают выполнять задание с левой руки, девочки-с правой. Каждый ребенок выполняет в индивидуальном темп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Лепим ноги» </w:t>
      </w:r>
      <w:r>
        <w:rPr>
          <w:iCs/>
          <w:sz w:val="32"/>
          <w:szCs w:val="32"/>
        </w:rPr>
        <w:t>И. П .-лежа на спине. Похлопать обеими руками сначала по правой ноге и погладить ее, затем по левой и также погладить ее. Повторить пять раз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Веселый Буратино» </w:t>
      </w:r>
      <w:r>
        <w:rPr>
          <w:iCs/>
          <w:sz w:val="32"/>
          <w:szCs w:val="32"/>
        </w:rPr>
        <w:t>И. П .-лежа на спине, руки вдоль туловища. Поднять ноги и руки вверх. Совершить ими хаотичные движения. Повторить пять раз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Дыхательное упражнение</w:t>
      </w:r>
      <w:r>
        <w:rPr>
          <w:b/>
          <w:bCs/>
          <w:iCs/>
          <w:sz w:val="32"/>
          <w:szCs w:val="32"/>
        </w:rPr>
        <w:t xml:space="preserve"> «Молодцы!»</w:t>
      </w:r>
      <w:r>
        <w:rPr>
          <w:iCs/>
          <w:sz w:val="32"/>
          <w:szCs w:val="32"/>
        </w:rPr>
        <w:t>1-вдох.2-4- выдох. На выдохе произнести слово «мо-лод-цы». Повторить три раза; темп медл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 xml:space="preserve">                                   </w:t>
      </w:r>
      <w:r>
        <w:rPr>
          <w:b/>
          <w:bCs/>
          <w:iCs/>
          <w:sz w:val="36"/>
          <w:szCs w:val="36"/>
        </w:rPr>
        <w:t>Веселый ребенок</w:t>
      </w:r>
    </w:p>
    <w:p>
      <w:pPr>
        <w:pStyle w:val="Normal"/>
        <w:autoSpaceDE w:val="false"/>
        <w:rPr/>
      </w:pPr>
      <w:r>
        <w:rPr>
          <w:b/>
          <w:bCs/>
          <w:iCs/>
          <w:sz w:val="36"/>
          <w:szCs w:val="36"/>
        </w:rPr>
        <w:t xml:space="preserve">            </w:t>
      </w:r>
      <w:r>
        <w:rPr>
          <w:b/>
          <w:bCs/>
          <w:iCs/>
          <w:sz w:val="36"/>
          <w:szCs w:val="36"/>
        </w:rPr>
        <w:t>(с элементами дыхательной гимнастики)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роводится в постели.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Проснулись»</w:t>
      </w:r>
      <w:r>
        <w:rPr>
          <w:iCs/>
          <w:sz w:val="32"/>
          <w:szCs w:val="32"/>
        </w:rPr>
        <w:t>.И. П.- лежа на спине. Потянуться в постели всем телом, руки над головой тянуться вверх, носочки- вниз. Потянуться — вдох, расслабиться — выдох. Повторить пять раз; темп медл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Красные ушки». </w:t>
      </w:r>
      <w:r>
        <w:rPr>
          <w:iCs/>
          <w:sz w:val="32"/>
          <w:szCs w:val="32"/>
        </w:rPr>
        <w:t>И.П.- лежа на спине. Растирать уши до покраснения, ощущения тепла (30-60 с). Каждый ребенок выполняет в индивидуальном темп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Смешной живот». </w:t>
      </w:r>
      <w:r>
        <w:rPr>
          <w:iCs/>
          <w:sz w:val="32"/>
          <w:szCs w:val="32"/>
        </w:rPr>
        <w:t xml:space="preserve">И.П. - лежа на спине, руки на животе. Вдох — напрячь брюшную стенку, выпятить живот. Выдох — втянуть живот. Вернуться в и. п. Повторить пять-семь раз; темп медленный. Указание: вдох через нос, выдох через рот.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Растягиваем позвоночник» </w:t>
      </w:r>
      <w:r>
        <w:rPr>
          <w:iCs/>
          <w:sz w:val="32"/>
          <w:szCs w:val="32"/>
        </w:rPr>
        <w:t>И. П.- лежа на спине, руки вдоль туловища. Колени подтянуть к животу, обхватить их руками. Лбом тянуться к коленям на счет до десяти. Вернуться в и. п. Повторить пять раз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Ох уж эти пальчики»</w:t>
      </w:r>
      <w:r>
        <w:rPr>
          <w:iCs/>
          <w:sz w:val="32"/>
          <w:szCs w:val="32"/>
        </w:rPr>
        <w:t>. Растирать пальцы рук до покраснения и ощущения тепла. Мальчики начинают выполнять задание с левой руки, девочки — с право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Давай подышим»</w:t>
      </w:r>
      <w:r>
        <w:rPr>
          <w:iCs/>
          <w:sz w:val="32"/>
          <w:szCs w:val="32"/>
        </w:rPr>
        <w:t>. И.П. - лежа на спине, руки на грудной клетке. Вдох носом- грудная клетка расширяется. Выдох- шумно, через нос. Повторить пять-семь раз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Прогнулись»</w:t>
      </w:r>
      <w:r>
        <w:rPr>
          <w:iCs/>
          <w:sz w:val="32"/>
          <w:szCs w:val="32"/>
        </w:rPr>
        <w:t>. И.П. - лежа на спине, руки вдоль туловища. Прогнуть тело- вдох. Вернуться в и. п. - выдох. Повторить пять раз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Играем».</w:t>
      </w:r>
      <w:r>
        <w:rPr>
          <w:iCs/>
          <w:sz w:val="32"/>
          <w:szCs w:val="32"/>
        </w:rPr>
        <w:t xml:space="preserve"> И.П. - сидя на кровати. Взять в руки правую стопу. Кулачком левой руки растереть стопу до покраснения и ощущения тепла. Вернуться в и. п. То же проделать с левой стопой. Каждый ребенок выполняет упражнение в индивидуальном темп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Морзянка». </w:t>
      </w:r>
      <w:r>
        <w:rPr>
          <w:iCs/>
          <w:sz w:val="32"/>
          <w:szCs w:val="32"/>
        </w:rPr>
        <w:t>Вдох и выдох происходит через нос с произнесением звука ( м ). При выдохе пальцами рук поочередно постукивать по крыльям нос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( Дети встают с кроватей и выполняют закаливающие процедуры).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                        </w:t>
      </w: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Забавные художники</w:t>
      </w:r>
    </w:p>
    <w:p>
      <w:pPr>
        <w:pStyle w:val="Normal"/>
        <w:autoSpaceDE w:val="false"/>
        <w:rPr/>
      </w:pPr>
      <w:r>
        <w:rPr>
          <w:b/>
          <w:bCs/>
          <w:iCs/>
          <w:sz w:val="36"/>
          <w:szCs w:val="36"/>
        </w:rPr>
        <w:t xml:space="preserve">                   </w:t>
      </w:r>
      <w:r>
        <w:rPr>
          <w:iCs/>
          <w:sz w:val="32"/>
          <w:szCs w:val="32"/>
        </w:rPr>
        <w:t>(с элементами самомассажа)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роводиться в постели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Воспитатель. Дети, я знаю, что вы все очень любите рисовать, и на бумаге, и на асфальте. Сегодня мы тоже будем рисовать. Мы нарисуем воздушные шары. Но только не на бумаге или асфальте, а в воздухе. Рисовать мы будем не руками, а различными частями нашего тела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Готовимся рисовать».</w:t>
      </w:r>
      <w:r>
        <w:rPr>
          <w:iCs/>
          <w:sz w:val="32"/>
          <w:szCs w:val="32"/>
        </w:rPr>
        <w:t xml:space="preserve"> И. П. - лежа на спине. Зажмуриться, затем открыть глаза и посмотреть на потолок. Повторить пять раз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Рисуем головой». </w:t>
      </w:r>
      <w:r>
        <w:rPr>
          <w:iCs/>
          <w:sz w:val="32"/>
          <w:szCs w:val="32"/>
        </w:rPr>
        <w:t xml:space="preserve">И. П. - лежа на спине, руки вдоль туловища. Выполнить круговое движение головой в правую сторону, затем в левую. Повторить пять раз. Каждый ребенок работает в индивидуальном темпе.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Указание: не делать резких движений голово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Рисуем глазами».</w:t>
      </w:r>
      <w:r>
        <w:rPr>
          <w:iCs/>
          <w:sz w:val="32"/>
          <w:szCs w:val="32"/>
        </w:rPr>
        <w:t xml:space="preserve"> И. п. - лежа на спине, руки вдоль туловища. Выполнит круговое движение руками. Сначала в правую сторону, затем в леву. Повторить пять раз; каждый ребенок работает в индивидуальном темпе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Рисуем руками». </w:t>
      </w:r>
      <w:r>
        <w:rPr>
          <w:iCs/>
          <w:sz w:val="32"/>
          <w:szCs w:val="32"/>
        </w:rPr>
        <w:t>И. П. - лежа на спине, руки вдоль туловища. Выполнить круговые движения правой рукой, затем левой. Повторить по пять раз каждой рукой. Каждый ребенок работает в индивидуально темпе.</w:t>
        <w:br/>
        <w:br/>
      </w:r>
      <w:r>
        <w:rPr>
          <w:b/>
          <w:bCs/>
          <w:iCs/>
          <w:sz w:val="32"/>
          <w:szCs w:val="32"/>
        </w:rPr>
        <w:t>« Устали руки».</w:t>
      </w:r>
      <w:r>
        <w:rPr>
          <w:iCs/>
          <w:sz w:val="32"/>
          <w:szCs w:val="32"/>
        </w:rPr>
        <w:t xml:space="preserve"> И. П. - лежа на спине, руки прямые перед грудью. Опустить обе руки, встряхнуть ими. Вернуться в и.п. Повторить четыре раза; темп умеренный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Рисуем локтями».</w:t>
      </w:r>
      <w:r>
        <w:rPr>
          <w:iCs/>
          <w:sz w:val="32"/>
          <w:szCs w:val="32"/>
        </w:rPr>
        <w:t xml:space="preserve"> И. П. - лежа на спине, руки к плечам. 1-4 — круговые движения локтями вперед. 5-8 — круговые движения локтями назад. Повторить по пять раз в каждую сторону; темп умеренный.</w:t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Рисуем ногами». </w:t>
      </w:r>
      <w:r>
        <w:rPr>
          <w:iCs/>
          <w:sz w:val="32"/>
          <w:szCs w:val="32"/>
        </w:rPr>
        <w:t xml:space="preserve">И. п. - лежа на спине, руки на поясе. Поднять правую ногу, согнутую в колене. Нарисовать пять воображаемых воздушных шариков. То же выполнить левой ногой. Темп медленный, затем умеренный.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Указание: тянуть носочк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>«Художники отдыхают».</w:t>
      </w:r>
      <w:r>
        <w:rPr>
          <w:iCs/>
          <w:sz w:val="32"/>
          <w:szCs w:val="32"/>
        </w:rPr>
        <w:t xml:space="preserve"> И. П.- лежа на спине, руки вдоль туловища. Поворот туловища направо. Вернуться в и.п. Поворот туловища налево. Вернуться в и. п. Повторить по три раза в каждую сторону; темп умеренный. 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32"/>
          <w:szCs w:val="32"/>
        </w:rPr>
        <w:t xml:space="preserve">« Художники закончили работу». </w:t>
      </w:r>
      <w:r>
        <w:rPr>
          <w:iCs/>
          <w:sz w:val="32"/>
          <w:szCs w:val="32"/>
        </w:rPr>
        <w:t>Несколько раз закрыть и открыть глаза. Потереть ладошки, приложить к глазам (  4 раза )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атель. Вот мы и закончили работу с красками. Мы хорошо потрудились, но испачкались. Нам необходимо вымыть руки и ноги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(Дети встают с кроватей. Проводятся закаливающие процедуры.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Медицинское обеспечение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чебно профилактически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08"/>
        <w:gridCol w:w="1980"/>
        <w:gridCol w:w="220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именения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корбино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 1 дражже два раза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>
          <w:trHeight w:val="3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стол для детей ясе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аблетки 2 раз а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 с 3-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 1 дражже два раза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>
          <w:trHeight w:val="7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стол для детей ясе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аблетки 2 раз а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итам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ражже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</w:t>
            </w:r>
          </w:p>
        </w:tc>
      </w:tr>
      <w:tr>
        <w:trPr>
          <w:trHeight w:val="5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нат каль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таблетке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</w:t>
            </w:r>
          </w:p>
        </w:tc>
      </w:tr>
      <w:tr>
        <w:trPr>
          <w:trHeight w:val="1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салиновая мазь для подготовительной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в день перед прогул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</w:t>
            </w:r>
          </w:p>
        </w:tc>
      </w:tr>
      <w:tr>
        <w:trPr>
          <w:trHeight w:val="17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ация групп мелконарезанным чесноком и луком – ежедневно ношение медальона со свежими дольками чеснока 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эпидемии гриппа 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чно-лимонный настой (утром и перед обе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одной чайной ложке  два раза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настоем трав (шалфей, эвкалип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нат каль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таблетке в д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настоем трав (шалфей,эвкалипт,ромаш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Закаливани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закаливания детей дошкольного возраста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ктор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ду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ное воздействие на организм (на кожные покровы, легкие и другие органы и систем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улки в любую погоду в соответствующей сезону одежд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 при открытой фрамуг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перед дневным сном и после нег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м по полу и «Дорожкам здоровья» не менее 15 минут в ден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анное хождение босиком по земле в летний период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в облегченной одежде при  температурном режиме не выше 18 – 20* С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в облегченной одежде  при открытой фрамуг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 воздействие на организм и раздражающее влияние веществ, растворенных в воде, на кожу, дыхательную и другие сис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и другие гигиенические процедур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 холодной водой до локт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прохладной водой после приема пищ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ц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температурное воздействие на организм и влияние ультрофиолетовой и инфрокрасной частей спектра солнечного изл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ы ванн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 2-3 минут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тен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ющие мероприятия в МАДОУ – детский сад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39"/>
        <w:gridCol w:w="2365"/>
        <w:gridCol w:w="2365"/>
        <w:gridCol w:w="1339"/>
      </w:tblGrid>
      <w:tr>
        <w:trPr>
          <w:trHeight w:val="26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ивающие мероприятия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, группа</w:t>
            </w:r>
          </w:p>
        </w:tc>
      </w:tr>
      <w:tr>
        <w:trPr>
          <w:trHeight w:val="38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то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на возду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возду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стар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старша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форма одеж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холодной водой в течение д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но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на возду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при открытых фрамуг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, 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культурой в нос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стар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(после 15 января)2-я младшая, средняя, старшая, подготовитель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и дыхательная гимнастика после с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тра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, средняя, стар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в сочетании с гимнасти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Организация рационального пит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ля обеспечения правильного питания необходимо наличие в пище всех нужных ингредиентов, рациональные режим питания и распределение пищи по калорийности в течение дня.  Недостаток в питании детей раннего возраста белка, йода. Витамина А, фиолиевой кислоты, кальция , железа приводит к задержке в развитии, анемии,снижению имунитетеа, что сказывается на здоровье в дальнейшем. Здоровое питание детей должно удовлетворять энергитические потребности рганизма, связанные с физическим развитие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читывая особенности нашего региона и  возрастные особенности детей дошкольного возраста схема питания в детском саду выглядит следующим образом 4-х разовое питание: завтрак, обед, полдник, ужин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балансированность питания на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343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3400"/>
                          <a:chOff x="0" y="0"/>
                          <a:chExt cx="5942880" cy="434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65840" y="384840"/>
                            <a:ext cx="1410840" cy="892800"/>
                          </a:xfrm>
                          <a:custGeom>
                            <a:avLst/>
                            <a:gdLst>
                              <a:gd name="textAreaLeft" fmla="*/ 286920 w 799920"/>
                              <a:gd name="textAreaRight" fmla="*/ 513000 w 799920"/>
                              <a:gd name="textAreaTop" fmla="*/ 181440 h 506160"/>
                              <a:gd name="textAreaBottom" fmla="*/ 3247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хар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9520" y="1278360"/>
                            <a:ext cx="2822400" cy="892800"/>
                          </a:xfrm>
                          <a:custGeom>
                            <a:avLst/>
                            <a:gdLst>
                              <a:gd name="textAreaLeft" fmla="*/ 351720 w 1600200"/>
                              <a:gd name="textAreaRight" fmla="*/ 1248480 w 1600200"/>
                              <a:gd name="textAreaTop" fmla="*/ 111240 h 506160"/>
                              <a:gd name="textAreaBottom" fmla="*/ 3949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ко,яй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,рыб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3920" y="2171880"/>
                            <a:ext cx="4234320" cy="892800"/>
                          </a:xfrm>
                          <a:custGeom>
                            <a:avLst/>
                            <a:gdLst>
                              <a:gd name="textAreaLeft" fmla="*/ 416520 w 2400480"/>
                              <a:gd name="textAreaRight" fmla="*/ 1983960 w 2400480"/>
                              <a:gd name="textAreaTop" fmla="*/ 87840 h 506160"/>
                              <a:gd name="textAreaBottom" fmla="*/ 4183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ощи, фрукт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960" y="3064680"/>
                            <a:ext cx="5645880" cy="892800"/>
                          </a:xfrm>
                          <a:custGeom>
                            <a:avLst/>
                            <a:gdLst>
                              <a:gd name="textAreaLeft" fmla="*/ 481320 w 3200760"/>
                              <a:gd name="textAreaRight" fmla="*/ 2719440 w 3200760"/>
                              <a:gd name="textAreaTop" fmla="*/ 75960 h 506160"/>
                              <a:gd name="textAreaBottom" fmla="*/ 43020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ебобулочные изделия, круп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2pt" coordorigin="0,0" coordsize="9359,6840">
                <v:rect id="shape_0" stroked="f" o:allowincell="f" style="position:absolute;left:0;top:0;width:935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97" fillcolor="#f9f67f" stroked="t" o:allowincell="f" style="position:absolute;left:3568;top:606;width:2221;height:14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хар</w:t>
                        </w:r>
                      </w:p>
                    </w:txbxContent>
                  </v:textbox>
                  <v:fill o:detectmouseclick="t" color2="#ffcc00"/>
                  <v:stroke color="white" weight="28440" joinstyle="miter" endcap="flat"/>
                  <w10:wrap type="none"/>
                </v:shape>
                <v:shape id="shape_0" ID="_s1098" fillcolor="#ffcc00" stroked="t" o:allowincell="f" style="position:absolute;left:2456;top:2013;width:4444;height:14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ко,яйц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,рыба</w:t>
                        </w:r>
                      </w:p>
                    </w:txbxContent>
                  </v:textbox>
                  <v:fill o:detectmouseclick="t" color2="#ff9933"/>
                  <v:stroke color="white" weight="28440" joinstyle="miter" endcap="flat"/>
                  <w10:wrap type="none"/>
                </v:shape>
                <v:shape id="shape_0" ID="_s1099" fillcolor="#ff9933" stroked="t" o:allowincell="f" style="position:absolute;left:1345;top:3420;width:6667;height:14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ощи, фрукты</w:t>
                        </w:r>
                      </w:p>
                    </w:txbxContent>
                  </v:textbox>
                  <v:fill o:detectmouseclick="t" color2="#ff6600"/>
                  <v:stroke color="white" weight="28440" joinstyle="miter" endcap="flat"/>
                  <w10:wrap type="none"/>
                </v:shape>
                <v:shape id="shape_0" ID="_s1100" fillcolor="#ff6600" stroked="t" o:allowincell="f" style="position:absolute;left:233;top:4826;width:8890;height:14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ебобулочные изделия, крупы</w:t>
                        </w:r>
                      </w:p>
                    </w:txbxContent>
                  </v:textbox>
                  <v:fill o:detectmouseclick="t" color2="red"/>
                  <v:stroke color="whit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ля разнообразия пищевого рациона за счет расширения кулинарных рецептов в детском саду имеется картотека блюд с указанием набора, рецептуры по брутто и нетто, с выходом готового блюда и пищевой ценностью по содержанию, а так же 10-дневное мен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период обострения ОРЗ и зимой детям в первые блюда добавляют нарезанные лук или чеснок или дают витаминный салат из лука, витаминные напитки «Золтой шар» и настои из трав и ягод. При приготовлении пищи учитываются индивидуальные особенности детей: дети с пищевой аллергией и страдающие диабетом, для них пища готовится отдельн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. Создание условий для оздоровительной работы с деть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условий  для оздоровительной работы положено учение о медицинской экологии. Медицинская экология рассматривает проблемы влияния факторов внешней среды на здоровье человека. В детском саду создаются условия для детей с учетом положительного воздействия на здоровье цвета, света, растений, развив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ло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приме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ветотерап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лампы дневного свет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занявеси служат элементом декора в группе и меют размер от 50 до 80 см в длину, что позволяет получать как можно больше солнечного с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ветотерап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стены групповых выдержаны в гаме пастельных тонов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ебель для игры и столы для занятий имеют цвет ореха или зеленый и си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 стены холла из – за отсутствия дневного света выполнены в прозрачно зеленых тона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тены зала оформлены в кремовый цвет и декорированы шторами-радуга выжержанными в гамме теплых тон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здоровление воздушной сре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 создании группового пространства учитывались требования фитодизай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сквозное проветривани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эпидеми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варцевани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озонирование воздух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использование запаха фитонцидов(лук и чеснок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оотерап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 каждой группе есть живые уголки с питомцами ( рыбки, птицы, мелкие зверьки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меется водный оазис в холле на первом этаж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зыкотерап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во всех группах имеются аудио магнитофоны и подборка кассет: классика для детей, детские песни, детские караоке, музыка для релакс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- в четырех группах имеются </w:t>
            </w:r>
            <w:r>
              <w:rPr>
                <w:sz w:val="26"/>
                <w:szCs w:val="28"/>
                <w:lang w:val="en-US"/>
              </w:rPr>
              <w:t>DVD</w:t>
            </w:r>
            <w:r>
              <w:rPr>
                <w:sz w:val="26"/>
                <w:szCs w:val="28"/>
              </w:rPr>
              <w:t xml:space="preserve"> проигрыватели с набором дисков: любимые мультфильмы, живая природа, классика дя детей, любимое караок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Работа с родителями, взаимосвязь со школ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деятельност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едевт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ис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психолог, ст. воспитатель</w:t>
            </w:r>
          </w:p>
        </w:tc>
      </w:tr>
      <w:tr>
        <w:trPr>
          <w:trHeight w:val="2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(стенд «Советы Айболита»,памятки,папки-передвижки с практическим материалом, папки –раскладушки, рубрика « Физкультура. Спорт, здоровье» в внутрисадовской газете «Ромашкина семейка»,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медсестра, инструктор по физвоспитани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обретению родителями валеологических знаний, профилактических умений и навыков (курс лекций и бесед, семинары-практику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т. медсестра, инструктор по физвоспитанию, музыкальный руководитель,логпед, психолог, ст. воспитатель  </w:t>
            </w:r>
          </w:p>
        </w:tc>
      </w:tr>
      <w:tr>
        <w:trPr>
          <w:trHeight w:val="9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ых познавательных, оздоровительных, физкультурных, музыкальны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 ДОУ</w:t>
            </w:r>
          </w:p>
        </w:tc>
      </w:tr>
      <w:tr>
        <w:trPr>
          <w:trHeight w:val="1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нтегратив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проблем (родительские собрания в виде диспутов, деловых игр, КВНов, дискуссионных клубов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ытом семейного воспитания («круглый стол», выпуск фотогазеты, просмотр любительских видеофильм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мероприятия </w:t>
            </w:r>
          </w:p>
          <w:p>
            <w:pPr>
              <w:pStyle w:val="Normal"/>
              <w:rPr/>
            </w:pPr>
            <w:r>
              <w:rPr/>
              <w:t>( спортивные праздники, участие в районных соревнованиях, туристские походы, театрализованные представления, игры, концерты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инструктор по физвоспитанию, музыкальный руководитель 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индивидуальная помощь (по запросам родителей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медсестра, инструктор по физвоспитанию, психолог, логопе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и беседы с небольшой группой родителей (для коррекции родительских установок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ое план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планов на буду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т. медсестр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42:00Z</dcterms:created>
  <dc:creator>User</dc:creator>
  <dc:description/>
  <cp:keywords/>
  <dc:language>en-US</dc:language>
  <cp:lastModifiedBy>user</cp:lastModifiedBy>
  <cp:lastPrinted>2011-08-16T10:04:00Z</cp:lastPrinted>
  <dcterms:modified xsi:type="dcterms:W3CDTF">2012-06-26T03:49:00Z</dcterms:modified>
  <cp:revision>20</cp:revision>
  <dc:subject/>
  <dc:title/>
</cp:coreProperties>
</file>