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/>
      </w:pPr>
      <w:r>
        <w:rPr>
          <w:b/>
          <w:sz w:val="20"/>
          <w:szCs w:val="20"/>
        </w:rPr>
        <w:t>Согласовано                                                                                                           Утвержда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МКУ Отдел образования                                                               Заведующая МБДОУ – </w:t>
      </w:r>
    </w:p>
    <w:p>
      <w:pPr>
        <w:pStyle w:val="Normal"/>
        <w:ind w:right="-365" w:hanging="0"/>
        <w:jc w:val="both"/>
        <w:rPr/>
      </w:pPr>
      <w:r>
        <w:rPr>
          <w:b/>
          <w:sz w:val="20"/>
          <w:szCs w:val="20"/>
        </w:rPr>
        <w:t>_________ / А.Т. Султангулов/                                                                            детский сад №2</w:t>
      </w:r>
    </w:p>
    <w:p>
      <w:pPr>
        <w:pStyle w:val="Normal"/>
        <w:ind w:right="-365" w:hanging="0"/>
        <w:jc w:val="both"/>
        <w:rPr/>
      </w:pPr>
      <w:r>
        <w:rPr>
          <w:b/>
          <w:sz w:val="20"/>
          <w:szCs w:val="20"/>
        </w:rPr>
        <w:t>«_____» ______________ 2014г.                                                                            ____________ Гизатуллина Г.Н.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о и принято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педагогическом совете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ДОУ- детский сад №2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Раевский</w:t>
      </w:r>
    </w:p>
    <w:p>
      <w:pPr>
        <w:pStyle w:val="Normal"/>
        <w:ind w:right="-365" w:hanging="0"/>
        <w:jc w:val="both"/>
        <w:rPr/>
      </w:pPr>
      <w:r>
        <w:rPr>
          <w:b/>
          <w:sz w:val="20"/>
          <w:szCs w:val="20"/>
        </w:rPr>
        <w:t>Протокол №__</w:t>
      </w:r>
      <w:r>
        <w:rPr>
          <w:b/>
          <w:sz w:val="20"/>
          <w:szCs w:val="20"/>
          <w:u w:val="single"/>
        </w:rPr>
        <w:t>3</w:t>
      </w:r>
      <w:r>
        <w:rPr>
          <w:b/>
          <w:sz w:val="20"/>
          <w:szCs w:val="20"/>
        </w:rPr>
        <w:t>___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</w:t>
      </w:r>
      <w:r>
        <w:rPr>
          <w:b/>
          <w:sz w:val="20"/>
          <w:szCs w:val="20"/>
          <w:u w:val="single"/>
        </w:rPr>
        <w:t>26</w:t>
      </w:r>
      <w:r>
        <w:rPr>
          <w:b/>
          <w:sz w:val="20"/>
          <w:szCs w:val="20"/>
        </w:rPr>
        <w:t>__»  _</w:t>
      </w:r>
      <w:r>
        <w:rPr>
          <w:b/>
          <w:sz w:val="20"/>
          <w:szCs w:val="20"/>
          <w:u w:val="single"/>
        </w:rPr>
        <w:t>февраля</w:t>
      </w:r>
      <w:r>
        <w:rPr>
          <w:b/>
          <w:sz w:val="20"/>
          <w:szCs w:val="20"/>
        </w:rPr>
        <w:t>____ 2014 г.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РАЗВИТИЯ </w:t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-2017 ГОД</w:t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дошкольного образовательного учреждения - детский сад №2 с. Раевский муниципального района </w:t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ьшеевский район Республики Башкортостан</w:t>
      </w:r>
    </w:p>
    <w:p>
      <w:pPr>
        <w:pStyle w:val="Normal"/>
        <w:ind w:right="-36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Разработчики:</w:t>
      </w:r>
    </w:p>
    <w:p>
      <w:pPr>
        <w:pStyle w:val="Normal"/>
        <w:ind w:right="-365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Заведующая:</w:t>
      </w:r>
    </w:p>
    <w:p>
      <w:pPr>
        <w:pStyle w:val="Normal"/>
        <w:ind w:right="-365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Гизатуллина Г.Н.</w:t>
      </w:r>
    </w:p>
    <w:p>
      <w:pPr>
        <w:pStyle w:val="Normal"/>
        <w:ind w:right="-365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Ст. воспитатель:</w:t>
      </w:r>
    </w:p>
    <w:p>
      <w:pPr>
        <w:pStyle w:val="Normal"/>
        <w:ind w:right="-365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Бегуненко С.Н.</w:t>
      </w:r>
    </w:p>
    <w:p>
      <w:pPr>
        <w:pStyle w:val="Normal"/>
        <w:ind w:right="-365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Психолог:</w:t>
      </w:r>
    </w:p>
    <w:p>
      <w:pPr>
        <w:pStyle w:val="Normal"/>
        <w:ind w:right="-365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ухватуллина Р.Т.</w:t>
      </w:r>
    </w:p>
    <w:p>
      <w:pPr>
        <w:pStyle w:val="Normal"/>
        <w:ind w:right="-365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Воспитатели:</w:t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Дзюба В.Б. </w:t>
      </w:r>
    </w:p>
    <w:p>
      <w:pPr>
        <w:pStyle w:val="Normal"/>
        <w:ind w:right="-365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Завиялова Т.С.</w:t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Мартынова Н.В.</w:t>
      </w:r>
    </w:p>
    <w:p>
      <w:pPr>
        <w:pStyle w:val="Normal"/>
        <w:ind w:right="-365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имербаева Н.С.</w:t>
      </w:r>
    </w:p>
    <w:p>
      <w:pPr>
        <w:pStyle w:val="Normal"/>
        <w:ind w:right="-365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имасова Т.В.</w:t>
      </w:r>
    </w:p>
    <w:p>
      <w:pPr>
        <w:pStyle w:val="Normal"/>
        <w:ind w:right="-36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  <w:t>С. Раевский   2014 г.</w:t>
      </w:r>
    </w:p>
    <w:p>
      <w:pPr>
        <w:pStyle w:val="Normal"/>
        <w:ind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аспорт Программы развития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57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Информационная справка </w:t>
      </w:r>
      <w:r>
        <w:rPr>
          <w:b/>
          <w:i/>
          <w:sz w:val="32"/>
          <w:szCs w:val="32"/>
        </w:rPr>
        <w:t xml:space="preserve">    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57" w:hanging="357"/>
        <w:rPr/>
      </w:pPr>
      <w:r>
        <w:rPr>
          <w:b/>
          <w:i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онцепция программы развития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ути реализации программ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6. Управление программо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rPr/>
      </w:pPr>
      <w:r>
        <w:rPr>
          <w:b/>
          <w:sz w:val="36"/>
          <w:szCs w:val="36"/>
        </w:rPr>
        <w:t xml:space="preserve">1. </w:t>
      </w:r>
      <w:r>
        <w:rPr>
          <w:b/>
          <w:i/>
          <w:sz w:val="36"/>
          <w:szCs w:val="36"/>
        </w:rPr>
        <w:t>Паспорт программы развития на 2014 -2017г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работчик программы: </w:t>
      </w:r>
      <w:r>
        <w:rPr>
          <w:sz w:val="28"/>
          <w:szCs w:val="28"/>
        </w:rPr>
        <w:t>Муниципальное бюджетное дошкольное образовательное учреждение -  детский сад № 2 с. Раевский  муниципального района Альшеевский район Республики Башкортостан (далее ДО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Исполнители:</w:t>
      </w: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, старший воспитатель, педагог-психолог, учитель- логопед, творческая группа воспитателей, музыкальный руководитель, инструктор по физической культуре, воспитатели, старшая медицинская сестра, завхо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ешение приоритетных задач развития 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адачами развития ДО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разностороннего, полноценного развития каждого ребёнка на основе  его психологических и индивидуаль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целостного подхода к укреплению здоровья детей, обеспечению их психического благополучия и комфортности в условиях ДОУ, а также формирование у дошкольников ответственности за своё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, способствующих становлению гражданских, патриотических и нравственно-этических основ личности ребёнка, приобщение дошкольников к национальн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единого социокультурного контекста воспитания и общения в дошкольном учреждении и семье, социальное партнерство ДОУ с семьям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готовка детей к обучению в школе и осуществление преемственности образования между детским садом и шко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влечение дополнительных ресурсов для развития 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>2014 – 2017 уч.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ДОУ, предоставление широкого спектра образовательных услуг с учётом потребностей семей воспитанников;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ление и реализация партнёрских отношений с родителями с целью развития детей раннего и дошкольного возрас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адрового потенциала ДО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нансирование программы </w:t>
      </w:r>
      <w:r>
        <w:rPr>
          <w:sz w:val="28"/>
          <w:szCs w:val="28"/>
        </w:rPr>
        <w:t>осуществляется за счёт бюджетных и внебюдже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  осуществляют </w:t>
      </w:r>
      <w:r>
        <w:rPr>
          <w:sz w:val="28"/>
          <w:szCs w:val="28"/>
        </w:rPr>
        <w:t>37 сотрудников из них 17 педагогические работ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едоставления отчётности. </w:t>
      </w:r>
    </w:p>
    <w:p>
      <w:pPr>
        <w:pStyle w:val="Normal"/>
        <w:numPr>
          <w:ilvl w:val="0"/>
          <w:numId w:val="1"/>
        </w:numPr>
        <w:suppressAutoHyphens w:val="true"/>
        <w:ind w:left="7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(публичные отчеты работы учреждения);</w:t>
      </w:r>
    </w:p>
    <w:p>
      <w:pPr>
        <w:pStyle w:val="Normal"/>
        <w:numPr>
          <w:ilvl w:val="0"/>
          <w:numId w:val="1"/>
        </w:numPr>
        <w:suppressAutoHyphens w:val="true"/>
        <w:ind w:left="7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полнения программы.</w:t>
      </w:r>
    </w:p>
    <w:p>
      <w:pPr>
        <w:pStyle w:val="Normal"/>
        <w:ind w:lef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в обязанности ДОУ входит периодическое информирование родителей воспитанников о ходе реализации программы (материалы сайта ДОУ).</w:t>
      </w:r>
    </w:p>
    <w:p>
      <w:pPr>
        <w:pStyle w:val="Normal"/>
        <w:ind w:left="6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firstLine="360"/>
        <w:jc w:val="both"/>
        <w:rPr/>
      </w:pPr>
      <w:r>
        <w:rPr>
          <w:sz w:val="28"/>
          <w:szCs w:val="28"/>
        </w:rPr>
        <w:t xml:space="preserve">Программа является организационной основой деятельности ДОУ. Определяет цели, задачи, направления и предполагаемые результаты развития ДОУ на 2014 – 2017 г.г. </w:t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ИНФОРМАЦИОННАЯ СПРАВКА</w:t>
      </w:r>
    </w:p>
    <w:p>
      <w:pPr>
        <w:pStyle w:val="Normal"/>
        <w:ind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2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тский сад №2 «Ромашка» является муниципальным бюджетным дошкольным образовательным учреждением (далее МБДОУ- детский сад №2). МБДОУ- детский сад №2 расположен в центре села Раевский по адресу: ул. Ленина 131. Учредитель – администрация с. Раевский муниципального района Альшеевский район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является юридическим лицом, имеет смету, печать с воспроизведением Государственного герба Республики Башкортостан и штампы со своим наименованием. Осуществляет свою деятельность в соответствии с законодательством Российской Федерации и Республики Башкортостан, нормативными правовыми актами с. Раевский, договором с учредителем, уставом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ходится в административной части села. Рядом с детским садом располагаются: центральная Советская площадь и здание администрации Альшеевского района, районный отдел образования, социально культурный центр, центральная районная библиотека, дом детского творчества и детская школа искусств. А так же находятся в этом микрорайоне здания: школы №2, Центральной почты, аптеки, санэпидстанции и сеть магазинов РАЙПО, колхозного рынка и РОВД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ведет свою историю от 25 ноября 1941 года. Планировался он как сад для детей  военнослужащих. В дальнейшем на территории сада было построено 4 новые павильона. В настоящее время МБДОУ детский сад №2 «Ромашка» располагается в типовом двухэтажном здании открытом 15 июня 1995 года. Проектная мощность учреждения 140 мест. 27 декабря 2010 года прошел аккредитацию и получил статус муниципального автономного дошкольного образовательного учреждения МБДОУ - детский сад №2 «Ромашка» (свидетельство о государственной аккредитации, серия 02 №006892669).</w:t>
      </w:r>
    </w:p>
    <w:p>
      <w:pPr>
        <w:pStyle w:val="Normal"/>
        <w:ind w:left="-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осуществляет образовательную деятельность на основании лицензии от 04.06.2013 года № 2168, серия 02Л01 №  0000857; серия 02П01 №00023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ада занимает 2000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ду функционируют 6 групп для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ладшая группа №1 – 22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группа №2– 28 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группа – 27 дет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ая группа №1- 27 дет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ая группа №2- 24 ребё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ельная группа – 27 дет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–е января 2014 года детский сад посещают 153 ребёнка, из них 50- русские,50- татары, 43- башкиры, 10- другие  национальности (мордва, чуваши, узбеки, азербайджанцы, лизгины, украинцы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и в детский сад стоят 134 ребёнка на январь 2014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трудятся 37 сотрудников из них 17 педагогические работ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валификации педагогических работников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-с высшим специальным образова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из них с двумя высшими образования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- со средним специальным образованием.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КВАЛИФИКАЦ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-высшая категор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- первая категор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 соответств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категории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СТАЖ РАБОТ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-более 25 ле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-от 20 до 25 ле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- от 10 до 20 л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 от 5 до 10 л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НАГРАДЫ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- награждены грамотами Министерства образования РБ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- имеют звание Отличника образования РБ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звание Почетный работник образования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>Педагогический коллектив стабильный, работоспособный, инициативный.  Творческий потенциал детского сада очень высок, он является методической базой района. За последние пять лет коллектив детского сада принял активное участие в республиканских и российских конкурса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функционируют два кружка для работы с одаренными детьми (на бесплатной основе): «Иллюзия» для детей с художественно творческой направленностью, руководитель - ст. воспитатель-методист Бегуненко С.Н. и «Солнышко» для детей с музыкально ритмической направленностью, руководитель - музыкальный руководитель Дементьева И.И.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кружка «Солнышко»  тесно сотрудничают с коллективами детской школы искусств, социально культурного центра и часто выступают на их сце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А воспитанники кружка «Иллюзия» в 2013 году стали участниками творческой  акции «Радость детям», проводимой издательским домом «ЮНИЛАИН» и редакцией газеты «НЕПОСЕД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ллектива детского сада богатый опыт работы с творческими деть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уже более 14-и лет детский сад №2 сотрудничает с детской библиотекой. Благодаря этому сотрудничеству 65% читателей детского отдела центральной районной библиотеки составляют  выпускники нашего детского сада. </w:t>
      </w:r>
    </w:p>
    <w:p>
      <w:pPr>
        <w:pStyle w:val="Normal"/>
        <w:tabs>
          <w:tab w:val="clear" w:pos="708"/>
          <w:tab w:val="left" w:pos="4065" w:leader="none"/>
        </w:tabs>
        <w:ind w:left="-540" w:hanging="0"/>
        <w:rPr/>
      </w:pPr>
      <w:r>
        <w:rPr>
          <w:bCs/>
          <w:sz w:val="28"/>
          <w:szCs w:val="28"/>
        </w:rPr>
        <w:t>Современный Детский сад №2 «Ромашка» - это методическая база района по дошкольному воспитанию. Многие педагоги из других детских садов или начинали здесь свою педагогическую деятельность или были на практике: заведующие МБДОУ №4 Миронова Н.В., МБДОУ №5 Горячева Т.В. и многие другие.</w:t>
      </w:r>
    </w:p>
    <w:p>
      <w:pPr>
        <w:pStyle w:val="Normal"/>
        <w:tabs>
          <w:tab w:val="clear" w:pos="708"/>
          <w:tab w:val="left" w:pos="4065" w:leader="none"/>
        </w:tabs>
        <w:ind w:left="-54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коллектива МБДОУ активная позиция и творческое отношение к работе именно поэтому, как педагоги ДОУ так и их воспитанники не однократно становятся победителями республиканских и Российских конкурс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етском саду есть свои особен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о первых педагоги тут работают по долгу, начиная с окончания педучилища и до пенсии.  Это ветераны: Голобородько Евгения Владимировна – старший воспитатель сада, Скороход Любовь Альбертовна- воспитатель, Гильманова Рима Мухаметовна – воспитатель и молодая смена : Романова Валентина Ивановна, Вахитова Нурия Ягфаровна, Егорова Людмила Алексеевна, Дзюба Валентина Борисовна, Тимербаева Назифа Сабировна, Тимасова Татьяна Владимировна, Пунько Нина Александров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о вторых есть педагогические династии, т.е. воспитателями в детском саду становятся бывшие его воспитанники: Мартынова Наталья Владимировна - воспитанница Голобородько Е.В., Завиялова Татьяна Сергеевна – воспитанница Васильевой В.Н., Бегуненко С.Н. – воспитанница Николаевой В.М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 что традиции поколений педагогов передаются в этом детском саду по «наследству».</w:t>
      </w:r>
      <w:r>
        <w:rPr>
          <w:color w:val="0000FF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логия дости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jc w:val="both"/>
        <w:outlineLvl w:val="0"/>
        <w:rPr/>
      </w:pPr>
      <w:r>
        <w:rPr>
          <w:sz w:val="28"/>
          <w:szCs w:val="28"/>
        </w:rPr>
        <w:t>2011 г. – участие в конкурсе проводимом редакцией журнала «Справочник старшего воспитателя дошкольного учреждения» «Методист – новатор 2011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jc w:val="both"/>
        <w:outlineLvl w:val="0"/>
        <w:rPr/>
      </w:pPr>
      <w:r>
        <w:rPr>
          <w:sz w:val="28"/>
          <w:szCs w:val="28"/>
        </w:rPr>
        <w:t>- участие в движении «Красивая школа»  « Неделя образования взрослых – 2011» с проектом «Я пою, значит, я живу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3 г.- участие в творческой акции «Радость детям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8"/>
          <w:szCs w:val="28"/>
        </w:rPr>
        <w:t>2013 г. - участие в республиканском конкурсе «Лучший сайт образовательного учреждения -2013». Сайт нашего ДОУ стал призёром конкурс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детского сада использует в своей работе новые обучающие технологии</w:t>
      </w:r>
      <w:r>
        <w:rPr/>
        <w:t xml:space="preserve"> (</w:t>
      </w:r>
      <w:r>
        <w:rPr>
          <w:sz w:val="28"/>
          <w:szCs w:val="28"/>
        </w:rPr>
        <w:t>метода моделирования по Штейнбергу В. Э, ) комплексные и авторские программ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«Детство» под редакцией Михайловой З.А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«Программа подготовки к школе детей с общим недоразвитием речи в условиях специализированного детского сада» Филичевой Т.Б., Чиркиной Г.В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Урал - мой край родной» Фазлыевой Ф.Н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родное декоративно-прикладное искусство Башкортостана» Молчевой А.В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Я – человек» Козловой С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Экономическое воспитание дошкольников» Шатовой Ю.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Земля отцов» Гасановой Р.Х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Я Башкортостанец» Агишевой Р.Л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ологическая характеристика семьи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етский сад посещают дети из 152 семей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4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енок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дете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 дете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75"/>
        <w:gridCol w:w="54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3-201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семе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овательный уровень родителей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07"/>
      </w:tblGrid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т высшее образ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т средне - специальное образ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реднее образ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циальный состав семей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02"/>
        <w:gridCol w:w="3165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мен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и (в декретном отпуске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детского сада стараются наладить контакт с семьями родителей при помощ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х занят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ропаганды педагогических зн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саду создаются условия для развития и оздоровления дет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бинет психоло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методический кабинет, обеспеченный литературой, пособиями, игр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ет группа по коррекции нарушений осанки «Здоровячек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3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 xml:space="preserve"> АНАЛИТИЧЕСКАЯ СПРАВКА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блюдений за работой воспитателей и специалистов детского сада мы выявили, что работа по программе «Детство»  с учётом требований ФГТ дает свои положительные результаты. В результате правильно построенного образовательного процесса, созданных условий и знания технологий дошкольное учреждение имеет не плохой рейтинг в районе.  Систематическое и объективное отслеживание динамики развития детей позволяет вовремя замечать недостатки в работе и их исправлять. А использование в работе алгоритмов тематического планирования, позволило сделать знания и представления детей чёткими и стабильными, даже при большой наполняемости групп. Что помогает нашим выпускникам лучше адаптироваться к новому виду деятельности-учёбе в школе. Это видно из приведённых таблиц №1 и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 интеллектуального развит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08"/>
        <w:gridCol w:w="1859"/>
        <w:gridCol w:w="1831"/>
        <w:gridCol w:w="253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ние задач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е осуществи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ение действ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сть принятия решений</w:t>
            </w:r>
          </w:p>
        </w:tc>
      </w:tr>
      <w:tr>
        <w:trPr>
          <w:trHeight w:val="32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%</w:t>
            </w:r>
          </w:p>
        </w:tc>
      </w:tr>
      <w:tr>
        <w:trPr>
          <w:trHeight w:val="3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ровень развития художественно продуктивной деятельности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82"/>
        <w:gridCol w:w="3182"/>
      </w:tblGrid>
      <w:tr>
        <w:trPr>
          <w:trHeight w:val="51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Направление деятельности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Годы</w:t>
            </w:r>
          </w:p>
        </w:tc>
      </w:tr>
      <w:tr>
        <w:trPr>
          <w:trHeight w:val="21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0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01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Рис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9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9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Аппликац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8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8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Конструир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детей по следующим видам деятельности показала, что результаты работы стабильны. Проблему низкого уровня конструктивной деятельности детей и не заинтересованности в конструктивном творчестве удалось разрешить благодаря работе с алгоритмами (100% охват темой, через все виды деятельности) и улучшению материальной базы (разнообразие материала для конструир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физического развития детей %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160"/>
      </w:tblGrid>
      <w:tr>
        <w:trPr>
          <w:trHeight w:val="17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Направление деятельн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Годы</w:t>
            </w:r>
          </w:p>
        </w:tc>
      </w:tr>
      <w:tr>
        <w:trPr>
          <w:trHeight w:val="28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0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Физическое развитие на занятиях  физ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75</w:t>
            </w:r>
          </w:p>
        </w:tc>
      </w:tr>
      <w:tr>
        <w:trPr>
          <w:trHeight w:val="88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Развитие индивидуальных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физических способност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ровня развития физических навыков и умений мы видим, что показатели  стабильно хорошие.  Благодаря введению дополнительного финансового  стимулирования работы инструктора по физ. воспитанию у нас началась работа с детьми с выраженными спортивными способностями.  В кружке «Здоровячёк» есть не только группа  по коррекции нарушений осанки у детей, но и группа  по развитию детей с выраженными спортивными спосо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показателем результатов работы дошкольного учреждения является здоровье детей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заболеваемости детей в сравнительных показател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-2013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64"/>
        <w:gridCol w:w="2287"/>
        <w:gridCol w:w="2425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Го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Общее количество заболе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Количество инфекционных заболев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Количество соматических заболеваний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2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20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9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ктивной совместной работы старшей медсестры, специалистов ДОУ и воспитателей групп заметно улучшилась ситуация. В 2011-2013 годах наблюдается стойкое снижение заболеваемости детей. Активные профилактические мероприятия позволили снизить даже случаи инфекционных заболеваний, пришедшиеся на пик заболеваемости гриппом. В результате регулярного проведения медикопедагогических совещаний с воспитателями групп, постоянного общения специалистов ДОУ с родителями как не посредственное так и дистанционное (в разделе сайта ДОУ по работе с родителями в внутрисадовской газете «Ромашкина семейка» в рубрике «Физкультура, спорт, здоровье» отвечают на вопросы родителей старшая медсестра детского сада, инструктор по физ. воспитанию, учитель – логопед и педагог - психолог) не только имели успех, но и повлекли за собой реальные результа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спеваемости выпускников МБД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оличество дете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166"/>
        <w:gridCol w:w="2214"/>
        <w:gridCol w:w="2231"/>
        <w:gridCol w:w="208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ыпускни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тлични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орошист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роечники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оследнего выпуска 2012 года мы получили следующие данные: из 40 детей поступили в школу №2 - 30 детей, в лицей - 3 детей, в 4 школу- 2 в гимназию- 1 детей. При этом необходимо отметить, что 10 детей посещают Детскую школу искусств по классам: фортепиано, классическая гитара, баян, флейта, хореография; 14 детей посещают спортивные секции при Фоке и социально культурном центре, 20 детей посещают различные кружки в Доме детского творчества.  Все наши воспитанники являются постоянными читателями детской центральной библиотеки и составляют 75%.  За последние 5 лет многие наши выпускники переехали в Уфу и другие города Башкортостана. Все без исключения дети посещают творческие студии и спортивные секции. По словам родителей, подготовка, полученная детьми в нашем детском саду, позволила им быстро освоиться в новой школе и новом детском коллектив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леживая результаты обучения детей в школе, мы работаем в тесном контакте как с учителями начальных классов школы №2 и лицея, так и с завучами, выше описанных учебных заведений и с родителями бывших выпускников. Все как педагоги, так и родители выпускников отмечают хороший уровень подготовки детей к обучению в школе: сформирован высокий уровень учебной деятельности, имеется большой потенциал интеллектуальных и организаторских способностей, дети творческие и инициативные. Поэтому наш сад может похвастаться династиями выпуск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сех имеющихся данных о выпускниках нашего МБДОУ мы пришли к выводу при планировании задач на будущее необходимо, хорошие результаты прошлых лет сделать стабильными и продолжать вести углубленную работу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даренными детьми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материально – технической базы МАДОУ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(% обеспеченности)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93"/>
        <w:gridCol w:w="1440"/>
        <w:gridCol w:w="1440"/>
        <w:gridCol w:w="1620"/>
        <w:gridCol w:w="1620"/>
        <w:gridCol w:w="181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есткий инвен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ягк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вен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оя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оя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ояние внутреннего помещения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 - 20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таблицы видно, что детский сад оборудован для своего полноценного функционирования на 93 %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этом году в здании были заменена система отопления, развивающая среда групп соответствует требованиям Сан Пина и ФГОС (в 5 группах приобретена мебель для детских уголков), во всех группах и музыкальном зале поменяли  детские стульчики. Осталось  заменить столы в двух групп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территории детского сада поддерживается порядок: исправлены все песочные дворики, установлен ещё один грибок на площадке средний группы №2, декорирована беседка во II младшей группе и главный вход в здание доу сюжетными картинками из советских мультфильмов.</w:t>
      </w:r>
    </w:p>
    <w:p>
      <w:pPr>
        <w:pStyle w:val="Normal"/>
        <w:jc w:val="center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учебно – методической базы МБДОУ,%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301"/>
        <w:gridCol w:w="1579"/>
        <w:gridCol w:w="1230"/>
        <w:gridCol w:w="1466"/>
        <w:gridCol w:w="1804"/>
        <w:gridCol w:w="12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уш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ые инструмен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ы декоративно  прикладного искус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инырепроду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кая литера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ческ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редст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ская литерату</w:t>
            </w:r>
          </w:p>
          <w:p>
            <w:pPr>
              <w:pStyle w:val="Normal"/>
              <w:ind w:right="457" w:hanging="0"/>
              <w:jc w:val="both"/>
              <w:rPr>
                <w:bCs/>
              </w:rPr>
            </w:pPr>
            <w:r>
              <w:rPr>
                <w:bCs/>
              </w:rPr>
              <w:t>р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0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В связи с новыми требованиями ФГОС и написанием образовательной программы учебно-методическая база МБДОУ является недоукомплектованной: репродукциями картин, предметами декоративно прикладного искусства, методической литературой и техническими визуальными средствами (проектор для видео презентаций).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лагодаря акции, проводимой  партией «Единая Россия» - «Книги детям», библиотека детского сада пополнилась подборкой хороших детских книг. 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тском саду необходимо продолжить оснащать кабинеты психолога, логопеда, музыкальный и физкультурный зал необходимым оборудованием и пособиями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4. КОНЦЕПЦИЯ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ом мире передовых технологий, развитой системой СМИ, в стране с активной политической позицией особая ответственность возлагается на педагогов, работающих с дошкольниками, так как дошкольники - это люди будущего, которые должны не только наследовать культуру старшего поколения, обладать функциональной подготовкой, но и владеть творческим, созидательным мышлением и быть психологически стабильными личностями. Дошкольное учреждение должно стать гарантом развития неповторимой индивидуальной личности каждого воспитанника, удовлетворять современный социальный заказ родителей. А также обеспечивать укрепление здоровья воспитанник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8"/>
          <w:szCs w:val="28"/>
        </w:rPr>
        <w:t>Поэтому, проектирование образовательного пространства нового МБДОУ будет осуществляться с учетом следующих принципов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нцип гуманизации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нцип демократизации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нцип интеграции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нцип природосообразности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ринцип  культуросообразнос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ышеперечисленные принципы ориентированы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на личность ребенка и создание условий для развития его способностей, внутреннего и духовного мира и сохранение самобытности личности в развитии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на свободное сотрудничество воспитателей и детей, а также детей друг с другом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на единство и взаимосвязь содержания образования по всем направлениям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на приоритетность семейного воспитания и социальную защищенность ребенка, а также систематическое взаимодействие педагогов и родителей в вопросах воспитания и развития личности каждого ребен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Главными компонентами нашей системы являются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общественные идеи, потребности родителей и заинтересованных организаций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интегрированная общность педагогов, родителей и детей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единая система образовательной работы по развитию одаренных *способных* детей  ( принципы, содержание, технологии, особенности взаимодействия со средой)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з выше написанного видно, что основной темой в работе МБДОУ на ближайшие пять лет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«Непрерывная система деятельности детей дошкольного возраста как основа развития неповторимой индивидуальности каждого воспитанника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в дошкольном учреждении благоприятные условия, способствующие развитию индивидуальности каждого воспитанника, максимально подготовить дошкольника к новому периоду жизни – школьному обучению и социализации в социуме.</w:t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  <w:t>Для реализации основных идей Концепции администрации и педагогическому коллективу необходимо решить следующие задачи:</w:t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углубленно и творчески освоить научные теории и методики «Работы с одаренными детьми», развития личности детей дошкольного возраста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создать благоприятные условия для естественного эффективного развития и саморазвития ребенка, его личностного роста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создать условия для профессионального роста воспитателей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решить вопросы финансирования и материально-технического обеспечения устойчивого функционирования МБДОУ и программы ее разви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</w:rPr>
        <w:t>ТЕНДЕНЦИЯ РАЗВИТИЯ  МБДОУ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-540" w:firstLine="540"/>
        <w:rPr/>
      </w:pPr>
      <w:r>
        <w:rPr>
          <w:sz w:val="28"/>
        </w:rPr>
        <w:t>Система образования является важнейшей сферой общественного воспроизводства, поэтому характер социально-экономического развития общества закономерно накладывает отпечаток на систему образования в целом и на деятельность МБДОУ в частности. Образование, являясь "зеркалом" социально-культурных процессов, выступает преобразующей силой, сферы формирования "человеческого капитала". Оно не только фиксирует характер изменений, происходящих в обществе, но и определяет его будущий обли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</w:rPr>
        <w:t>В условиях научно-технической революции темпы обновления техники и технологии, форм ориентации труда требует подготовки нового типа людей, способных не только наследовать культуру старшего поколения, обладать функциональной подготовкой, но и владеть творческим, созидательным мышлением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hd w:fill="FFFFFF" w:val="clear"/>
        <w:ind w:left="-540" w:firstLine="54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ДЕЛЬ ВЫПУСКНИКА МБДОУ ДЕТСКИЙ САД  №2 «РОМАШКА»</w:t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доровье и физическое развитие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выпускника соответствует возрастной нор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 подготовлен к продолжению обучения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ет своим телом, различными видами движения на уровне, соответствующем его возрасту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о ориентируется в пространстве, координирует движения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ижен, ловок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а мелкая мускулатура рук: уверенно владеет карандашом, ножницами, способен к сложной двигательной активности в различных видах продуктивной деятельности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а привычка к здоровому образу жизни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сновных представлений о пользе занятий физической культурой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снов  безопасного поведения в критических ситуациях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Имеет представление об организме человека в целом и о своем в частности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нтеллектуальное развитие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Кругозор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ление о собственной лич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sz w:val="28"/>
          <w:szCs w:val="28"/>
        </w:rPr>
        <w:t>Ребенок имеет знания: как его зовут, кто он по половой принадлежности. Знает кто он по социальному статусу: сын или дочь, брат или сестра, возраст и национальность)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имеет представление о социуме (знает домашний: адрес, телефон; адрес детского сада; имя и отчество членов семьи имеет представление об их профессиональной деятельности и о пользе их деятельности)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рные географические представления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имеет сведения: о поселке, районе, Республике, Российской Федерации. Знает он об особенностях ландшафта, ориентируется в картах, знает символическое обозначение полезных ископаемых, цветовое обозначение: гор, равнин, лесов, рек, имеет представление о природных ископаемых о профессиях с ними связанных и о значении их для государства; знает название городов Республики и их символическое изображение - гербы и их значение, ведущие производства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Элементарные астрономические представления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иентируется в понятиях: Земля, планета, метеорит, космос, звезды, невесомость, космический корабль, спутник, живое и не живое, климат и его изменения в зависимости от времени года и географического положения. Ребенок ориентируется во времени и знает о зависимости времени от изменений, происходящих с планетой, о влиянии изменений в космосе на человека. Имеет сведения об открытии полетов в космос и о его основоположниках: Циалковском, Королеве. Знает он о космонавтике Гагарине, Леонове, Савицкой, Терешковой и т.д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лементарные экологические све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знает об особенностях существования животных и растений, об их значении для человека, о взаимосвязи флоры, фауны и человека, о влиянии человека деятельности человека на экосистему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стественнонаучные предст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знает свой организм. Имеет сведения о функциональных изменениях организма в связи: с возрастом, отклонением в развитии, с нездоровым образом жизни. Знает о влиянии физкультуры, правильного питания на здоровье  человека. Имеет представление о компенсаторных возможностях организма. Ребенок ориентируется в понятиях: эксперимент, лаборатория, опыт, растение, животные, птицы, потомство ит.п.)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лементарные правовые зн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знает о своих правах, ориентируется в понятиях: гражданин, закон, государство, символы государства, наказание и ответственность. Имеет представление о законодательных документах, где оговариваются права детей: «Конвенция о правах ребенка», «Конституции» РФ и РБ)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лементарные математические зн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владеет счетом в пределах 2-х десятков, производит не сложные вычислительные действия (+/- 1) в пределах первого десятка, знает разницу между числом и цифрой, решает несложные логические задачи с множествами, ориентируется: в эталонах величины и времени, в пространстве и на листе бумаги, в геометрических формах и телах)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лементарные экономические предст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знает: о труде взрослых, товаре, цене, о товарно-денежных отношениях в социуме и о значении качества производства услуг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лементарные сведения об этнокультур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знает: что среди людей существуют расовые и национальные различия; что у каждой национальности есть свои обычаи и обряды, которые они соблюдают много лет; что не зависимо от расы, национальности нужно уважительно относиться к обычаям и внешнему виду отличного от тебя человека. Ребенок умеет отличать характерные особенности культуры и искусства, традиций разных народов и находить общие черты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ления о мировой культур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имеет представления о разных видах творчества у людей. Знает: о значении их для людей, о знаменитых людях современности, в том числе своих земляках. Ребенок имеет представление: о достопримечательностях прошлого и настоящего и о творческих профессиях, о СМИ, телевидении, радио, классическом искусстве, народном творчестве, современном искусстве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2. Интеллектуальные способности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ны операции анализа, классификации, обобщения, сравнения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пособен сделать умозаключение и выводы на основе имеющихся знаний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ны элементы учебной деятельности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Речевое развитие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ная речь ребенка содержательна, эмоционально выразительная;</w:t>
      </w:r>
    </w:p>
    <w:p>
      <w:pPr>
        <w:pStyle w:val="Normal"/>
        <w:tabs>
          <w:tab w:val="clear" w:pos="708"/>
          <w:tab w:val="left" w:pos="-284" w:leader="none"/>
          <w:tab w:val="left" w:pos="309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sz w:val="28"/>
          <w:szCs w:val="28"/>
        </w:rPr>
        <w:t>-Ребенок использует речь, как инструмент мышления (умеет связанно и последовательно выражать свои мысли, понимает смысл текста и передает его содержание)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знавательная активность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способен к самостоятельному решению творческих (умственных, художественных и др.) задач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Личностное развитие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Владеет навыками и приемами эффективного межличностного общения со взрослыми и сверстниками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sz w:val="28"/>
          <w:szCs w:val="28"/>
        </w:rPr>
        <w:t>- устанавливает дружеские отношения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- готов к коллективным формам деятельности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- умеет самостоятельно решать конфликты мирным путем.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sz w:val="28"/>
          <w:szCs w:val="28"/>
        </w:rPr>
        <w:t>2. Принимает и соблюдает социальные и этические нормы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3. Сформированы практические умения уважительного отношения к природе, человеку, рукотворному миру, к самому себе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4. Способен управлять своим поведением и способами общения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5. Способен давать адекватную оценку своему поведению, деятельности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6"/>
          <w:szCs w:val="36"/>
        </w:rPr>
        <w:t>Готовность к школе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ональная готовность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морфологического и функционального развития ребенка достиг уровня, при котором требования систематического обучения, различного рода интеллектуальные и физические нагрузки для него не обременительны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-28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мственная готовность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sz w:val="28"/>
          <w:szCs w:val="28"/>
        </w:rPr>
        <w:t>Дифференцированное восприятие, развитое наглядно-образное мышление, умение упорядоченно ориентироваться в мире, развитое произвольное внимание, произвольная и непроизвольная память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3. Личностная готовность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ет формировать свой взгляд на взрослых и сверстников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е отношение к новому виду деятельности – учебе. Хочет учиться в школе (при ином исходе, может мотивировать свое не желание идти в школу)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познавательный и социальный мотив учения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бильна произвольность в поведении (соподчинение мотивов)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о самосознание и самооценка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Программа развития МБДОУ ориентирована на перспективные задачи, стоящие перед МБДОУ, на развитие и обогащение социально-культурных традиций. В свете этой концепции в МБДОУ педагогический коллектив должен состоять из интеллигентных, образованных и всесторонне развитых культурных педагогов, обладающих творческим гуманистическим и диалоговым мышлением, чувством собственного достоинства и ответственности, умеющего совершенствовать себя, "строить" гармоничные отношения с миром, природой, другими людьми. Коллектив должен стремиться к гуманизации всей системы образования, культурного и свободного общения, педагогике сотрудничества и сотворчества посредством использования новой "технологии", активных форм и методов обучения и воспитания.</w:t>
      </w:r>
    </w:p>
    <w:p>
      <w:pPr>
        <w:pStyle w:val="Normal"/>
        <w:shd w:fill="FFFFFF" w:val="clear"/>
        <w:ind w:firstLine="708"/>
        <w:rPr/>
      </w:pPr>
      <w:r>
        <w:rPr>
          <w:sz w:val="28"/>
        </w:rPr>
        <w:t>Повышение уровня образования педагогических кадров в МБДОУ осуществляется следующими путями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. выступления на педсоветах;</w:t>
      </w:r>
    </w:p>
    <w:p>
      <w:pPr>
        <w:pStyle w:val="Normal"/>
        <w:shd w:fill="FFFFFF" w:val="clear"/>
        <w:rPr/>
      </w:pPr>
      <w:r>
        <w:rPr>
          <w:sz w:val="28"/>
        </w:rPr>
        <w:t>2. подготовка консультации;</w:t>
      </w:r>
    </w:p>
    <w:p>
      <w:pPr>
        <w:pStyle w:val="Normal"/>
        <w:shd w:fill="FFFFFF" w:val="clear"/>
        <w:rPr/>
      </w:pPr>
      <w:r>
        <w:rPr>
          <w:sz w:val="28"/>
        </w:rPr>
        <w:t>3.   выступления   с   обзором   журналов   "Дошкольное   воспитание"   и "Обруч", «Дошкольная Уфа», « Справочник старшего воспитателя»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4.    изучение    самостоятельно    новинок    методической    литературы, периодики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5.    выступления   перед   родителями   с   консультациями,   беседы   и собрания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6. через встречи с интересными людьми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7. через работу методических объединений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8. обучения на курсах повышения квалификации по мере возможности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9. аттестация педагогических кадров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0. обучение в ВУЗах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1. изучение нормативных документов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2. изучение материалов по ознакомлению с родным краем;</w:t>
      </w:r>
    </w:p>
    <w:p>
      <w:pPr>
        <w:pStyle w:val="Normal"/>
        <w:shd w:fill="FFFFFF" w:val="clear"/>
        <w:rPr/>
      </w:pPr>
      <w:r>
        <w:rPr>
          <w:sz w:val="28"/>
        </w:rPr>
        <w:t>13. отчеты педагогов о повышении уровня самообразования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4. обобщение педагогического опыт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5. семинар по изучению Башкортостана;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6. разработать и внедрить программу изучения семьи;</w:t>
      </w:r>
    </w:p>
    <w:p>
      <w:pPr>
        <w:pStyle w:val="Normal"/>
        <w:ind w:left="-900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</w:rPr>
        <w:t xml:space="preserve">             </w:t>
      </w:r>
      <w:r>
        <w:rPr>
          <w:sz w:val="28"/>
        </w:rPr>
        <w:t>17. разработать и внедрить программу работы с одаренными детьми.</w:t>
      </w:r>
      <w:r>
        <w:rPr>
          <w:b/>
          <w:i/>
          <w:sz w:val="32"/>
          <w:szCs w:val="32"/>
        </w:rPr>
        <w:t xml:space="preserve">    </w:t>
      </w:r>
    </w:p>
    <w:p>
      <w:pPr>
        <w:pStyle w:val="Normal"/>
        <w:ind w:left="-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МОДЕЛЬ ПЕДАГОГА  ДЕТСКОГО САДА</w:t>
      </w:r>
    </w:p>
    <w:p>
      <w:pPr>
        <w:pStyle w:val="Normal"/>
        <w:ind w:left="-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Личностный портрет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имеет: активную жизненною позицию, самобытен ( свой стиль одежды, свои взгляды на жизнь и умение их озвучить и аргументировать), хобби и интересы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( спорт или искусство). Он обязательно поддерживает позицию здорового образа жизн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офессиональный портрет</w:t>
      </w:r>
    </w:p>
    <w:p>
      <w:pPr>
        <w:pStyle w:val="Normal"/>
        <w:ind w:left="-284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в работе ориентируется на индивидуально личностное общение с ребенком, учитывает его природосообразность; знает психологические особенности детей дошкольного возраста и особенности младшего школьника (так как работу строит на перспективу с учетом ЗБР); хорошо владеет методикой обучения и воспитания детей дошкольного возраста.</w:t>
      </w:r>
    </w:p>
    <w:p>
      <w:pPr>
        <w:pStyle w:val="Normal"/>
        <w:ind w:left="-28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ношение к работе.</w:t>
      </w:r>
    </w:p>
    <w:p>
      <w:pPr>
        <w:pStyle w:val="Normal"/>
        <w:ind w:left="-284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выступает как активная, энергичная (легкая на подъем) и творческая личность. Он живет жизнью коллектива и является педагогом – новатором и педагогом – наставником. Педагог находится в творческом поиске, имеется перспектива рост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етоды воспитания и обучения.</w:t>
      </w:r>
    </w:p>
    <w:p>
      <w:pPr>
        <w:pStyle w:val="Normal"/>
        <w:ind w:left="-284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абота строится с позиции «От ребенка». Обучение носит проблемный поисково-исследовательский характер. В воспитании используется комплексный подход в решении проблемы. Педагог заинтересован в крепких ЗУН воспитанника, работает на перспективу по схеме « Вместе с ребенком»  ----------     « Сам ребенок».</w:t>
      </w:r>
    </w:p>
    <w:p>
      <w:pPr>
        <w:pStyle w:val="Normal"/>
        <w:ind w:left="-28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бота с родителями.</w:t>
      </w:r>
    </w:p>
    <w:p>
      <w:pPr>
        <w:pStyle w:val="Normal"/>
        <w:ind w:left="-284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заинтересован в совместном воспитании и обучении детей, учитывает в своей работе положительный опыт воспитания семей своих воспитанников, имеет представление о каждой семье своего воспитанника. </w:t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rPr/>
      </w:pPr>
      <w:r>
        <w:rPr>
          <w:sz w:val="28"/>
        </w:rPr>
        <w:t>Повышение качества обучения и воспитания можно достичь не только усовершенствованием сложившихся структур образования, но за счет изменения доходов к развитию содержания и технологии образования, построения его личностно-ориентированной модели. Практическая реализация задач образования и воспитания с использованием современных методов, технологий и технических средств, требует выполнения двух принципиальных условий:</w:t>
      </w:r>
    </w:p>
    <w:p>
      <w:pPr>
        <w:pStyle w:val="Normal"/>
        <w:shd w:fill="FFFFFF" w:val="clear"/>
        <w:ind w:left="-284" w:hanging="0"/>
        <w:rPr>
          <w:sz w:val="28"/>
        </w:rPr>
      </w:pPr>
      <w:r>
        <w:rPr>
          <w:sz w:val="28"/>
        </w:rPr>
        <w:t>1. достаточного оснащения МАДОУ необходимыми средствами и условиями обучения и воспитания;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.соответствующей теоретической и методической подготовкой          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едагогов.</w:t>
      </w:r>
      <w:r>
        <w:rPr>
          <w:b/>
          <w:i/>
          <w:sz w:val="32"/>
          <w:szCs w:val="32"/>
        </w:rPr>
        <w:t xml:space="preserve">            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4" w:hanging="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ДЕЛЬ СРЕДЫ РАЗВИТИЯ</w:t>
      </w:r>
    </w:p>
    <w:p>
      <w:pPr>
        <w:pStyle w:val="Normal"/>
        <w:shd w:fill="FFFFFF" w:val="clear"/>
        <w:ind w:left="-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Среда развития в МБДОУ должна быть максимально комфортной для ребенка, его посещающего. В группе предполагается гибкое зонирование: место для учебы, игры, творчества, отдыха и уединения. Мебель подобрана по возрасту ребенка, нет нехватки игрушек. В уголке творчества не только стандартный набор пособий, но и наборы сделай сам. В достаточном количестве имеетс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носной материал, спортивный инвентарь и инструменты для детского  музыцирова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Группы оснащены аудиовизуальными средствами: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магнитофон или музыкальный центр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В саду имеется обширная аудио и видеотека, учитывающая возрастные потребности и предпочтения воспитанников, ориентированная на программный материал.</w:t>
      </w:r>
      <w:r>
        <w:rPr>
          <w:b/>
          <w:i/>
          <w:sz w:val="32"/>
          <w:szCs w:val="32"/>
        </w:rPr>
        <w:t xml:space="preserve">                        </w:t>
      </w:r>
    </w:p>
    <w:p>
      <w:pPr>
        <w:pStyle w:val="Normal"/>
        <w:ind w:lef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ДЕЛЬ ПЕДАГОГИЧЕСКОГО ПРОЦЕССА</w:t>
      </w:r>
    </w:p>
    <w:p>
      <w:pPr>
        <w:pStyle w:val="Normal"/>
        <w:ind w:left="-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процесс в саду строится с учетом интересов личности ребенка и идет «От ребенка». В работе педагогов педагогически оправдано использование различных форм работы с детьми, такие как НОД: индивидуальные  так  подгрупповые и коллективные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4720</wp:posOffset>
                </wp:positionH>
                <wp:positionV relativeFrom="paragraph">
                  <wp:posOffset>59055</wp:posOffset>
                </wp:positionV>
                <wp:extent cx="1714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6pt;margin-top:4.6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9220</wp:posOffset>
                </wp:positionH>
                <wp:positionV relativeFrom="paragraph">
                  <wp:posOffset>145415</wp:posOffset>
                </wp:positionV>
                <wp:extent cx="424815" cy="184150"/>
                <wp:effectExtent l="190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60" cy="18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6pt;margin-top:11.45pt;width:33.4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490220" cy="24384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32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.7pt;width:38.5pt;height:19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стран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4859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3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13716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3.25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0230</wp:posOffset>
                </wp:positionH>
                <wp:positionV relativeFrom="paragraph">
                  <wp:posOffset>14224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11.2pt" to="244.9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развития ДОУ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кадровое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информационное                                                                                           управляющая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16002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0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обеспечение                                                                                                        система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</w:t>
      </w:r>
      <w:r>
        <w:rPr>
          <w:i/>
          <w:sz w:val="22"/>
          <w:szCs w:val="22"/>
        </w:rPr>
        <w:t>мтериально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686435" cy="228600"/>
                <wp:effectExtent l="1905" t="508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.1pt;width:54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>техническ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343535" cy="114935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.7pt;width:26.9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</w:rPr>
        <w:t>база, ресурсы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5713730" cy="2399665"/>
                <wp:effectExtent l="571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399760"/>
                          <a:chOff x="0" y="0"/>
                          <a:chExt cx="57135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35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28555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570960"/>
                            <a:ext cx="2399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09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17139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99560"/>
                            <a:ext cx="17139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15987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59364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5pt;width:449.9pt;height:188.95pt" coordorigin="540,210" coordsize="8998,3779">
                <v:rect id="shape_0" stroked="f" o:allowincell="f" style="position:absolute;left:540;top:210;width:8997;height:37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99;top:389;width:4496;height:6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8,1109" to="4856,21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109" to="4859,2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0;top:1469;width:2698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1;top:1469;width:2698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9;top:1469;width:2517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97,1145" to="7055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странство развития до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ространство                              Пространство                                    Пространств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развития                                       развития                                              развит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родителей                                    педагогов                                                  дете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- включенность                                   -система                                            -предметно-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семьи в ДОУ                                   стимулирования                              развивающая среда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(степень                                            и мотивации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интегрированност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-преемственность                            -мастерство и                                       -интеграц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 xml:space="preserve">и единство                                     профессионализм                                    специолистов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требований ДОУ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и семьи                                                                                                           -образовательное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пространство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-взаимоотношение                           -сотрудничество                                  -дополнительное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родителей                                        сотворчество                                     образовательное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в семье                                                                                                            пространств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-стиль воспитания                               -педагогическое                                      -социальна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в семье                                               сообщество                                             ситуац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</w:t>
      </w:r>
      <w:r>
        <w:rPr>
          <w:i/>
          <w:sz w:val="22"/>
          <w:szCs w:val="22"/>
        </w:rPr>
        <w:t>(социально-                                               развит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-родительское                                   психологический                               -медикосоциопсихо-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сообщество                                      климат                                               педагогическое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в коллективе,                                     сопровожд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сплоченность                                 - детское общест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ДЕЛЬ ОБЩЕНИЯ</w:t>
      </w:r>
    </w:p>
    <w:p>
      <w:pPr>
        <w:pStyle w:val="Normal"/>
        <w:ind w:left="-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щении с детьми педагог стремится к индивидуально-личностной модели общения. Преобладает демократический стиль общения. Толерантное отношение к родителям с отличными от педагога взглядами на воспитание и обучение дете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МОДЕЛЬ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В управлении садом задействованы все сотрудники детского сада, родители и дети.</w:t>
      </w:r>
    </w:p>
    <w:p>
      <w:pPr>
        <w:pStyle w:val="Normal"/>
        <w:ind w:left="-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60960</wp:posOffset>
                </wp:positionV>
                <wp:extent cx="196215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4.8pt;width:154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43020</wp:posOffset>
                </wp:positionH>
                <wp:positionV relativeFrom="paragraph">
                  <wp:posOffset>60960</wp:posOffset>
                </wp:positionV>
                <wp:extent cx="1844675" cy="914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4.8pt;width:145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Заведующая,                                                  Воспитатели групп,</w: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3295</wp:posOffset>
                </wp:positionH>
                <wp:positionV relativeFrom="paragraph">
                  <wp:posOffset>100330</wp:posOffset>
                </wp:positionV>
                <wp:extent cx="1610360" cy="29210"/>
                <wp:effectExtent l="635" t="36830" r="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06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7.9pt;width:126.75pt;height: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. воспитатель,                                                  все специалисты</w:t>
      </w:r>
    </w:p>
    <w:p>
      <w:pPr>
        <w:pStyle w:val="Normal"/>
        <w:ind w:lef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3295</wp:posOffset>
                </wp:positionH>
                <wp:positionV relativeFrom="paragraph">
                  <wp:posOffset>76835</wp:posOffset>
                </wp:positionV>
                <wp:extent cx="1610360" cy="29210"/>
                <wp:effectExtent l="0" t="10795" r="63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64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6.05pt;width:126.7pt;height: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. медсестра, завхоз</w:t>
      </w:r>
    </w:p>
    <w:p>
      <w:pPr>
        <w:pStyle w:val="Normal"/>
        <w:ind w:lef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670</wp:posOffset>
                </wp:positionH>
                <wp:positionV relativeFrom="paragraph">
                  <wp:posOffset>186690</wp:posOffset>
                </wp:positionV>
                <wp:extent cx="19685" cy="2553335"/>
                <wp:effectExtent l="1905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5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14.7pt;width:1.55pt;height:20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8870</wp:posOffset>
                </wp:positionH>
                <wp:positionV relativeFrom="paragraph">
                  <wp:posOffset>186690</wp:posOffset>
                </wp:positionV>
                <wp:extent cx="29210" cy="2553335"/>
                <wp:effectExtent l="10160" t="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25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14.7pt;width:2.25pt;height:20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8370</wp:posOffset>
                </wp:positionH>
                <wp:positionV relativeFrom="paragraph">
                  <wp:posOffset>186690</wp:posOffset>
                </wp:positionV>
                <wp:extent cx="19685" cy="2553335"/>
                <wp:effectExtent l="38100" t="0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25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pt;margin-top:14.7pt;width:1.5pt;height:20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0845</wp:posOffset>
                </wp:positionH>
                <wp:positionV relativeFrom="paragraph">
                  <wp:posOffset>186690</wp:posOffset>
                </wp:positionV>
                <wp:extent cx="1191260" cy="133096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3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4.7pt;width:93.8pt;height:10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1470</wp:posOffset>
                </wp:positionH>
                <wp:positionV relativeFrom="paragraph">
                  <wp:posOffset>186690</wp:posOffset>
                </wp:positionV>
                <wp:extent cx="1496060" cy="1330960"/>
                <wp:effectExtent l="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6520" cy="13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14.7pt;width:117.75pt;height:10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8420</wp:posOffset>
                </wp:positionH>
                <wp:positionV relativeFrom="paragraph">
                  <wp:posOffset>186690</wp:posOffset>
                </wp:positionV>
                <wp:extent cx="38100" cy="2553335"/>
                <wp:effectExtent l="508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25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14.7pt;width:3pt;height:20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2743200" cy="5607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8pt;width:215.95pt;height:4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дагогический совет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4450</wp:posOffset>
                </wp:positionV>
                <wp:extent cx="1485900" cy="457200"/>
                <wp:effectExtent l="0" t="5080" r="19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pt" to="233.95pt,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1371600" cy="457200"/>
                <wp:effectExtent l="1905" t="5080" r="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pt" to="341.9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-4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0220</wp:posOffset>
                </wp:positionH>
                <wp:positionV relativeFrom="paragraph">
                  <wp:posOffset>81915</wp:posOffset>
                </wp:positionV>
                <wp:extent cx="154305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6.45pt;width:12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66895</wp:posOffset>
                </wp:positionH>
                <wp:positionV relativeFrom="paragraph">
                  <wp:posOffset>81915</wp:posOffset>
                </wp:positionV>
                <wp:extent cx="1419225" cy="914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6.45pt;width:111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одительский                                                                  Дети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3270</wp:posOffset>
                </wp:positionH>
                <wp:positionV relativeFrom="paragraph">
                  <wp:posOffset>44450</wp:posOffset>
                </wp:positionV>
                <wp:extent cx="2334260" cy="10160"/>
                <wp:effectExtent l="635" t="2857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3.5pt;width:183.8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комитет                                                            </w:t>
      </w:r>
    </w:p>
    <w:p>
      <w:pPr>
        <w:pStyle w:val="Normal"/>
        <w:ind w:left="-4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3270</wp:posOffset>
                </wp:positionH>
                <wp:positionV relativeFrom="paragraph">
                  <wp:posOffset>68580</wp:posOffset>
                </wp:positionV>
                <wp:extent cx="2334260" cy="10160"/>
                <wp:effectExtent l="0" t="2857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4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5.4pt;width:183.7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426" w:hanging="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ЗАИМОСВЯЗЬ С ДРУГИМИ СОЦИАЛЬНЫМИ ИНСТИТУТАМИ</w:t>
      </w:r>
    </w:p>
    <w:p>
      <w:pPr>
        <w:pStyle w:val="Normal"/>
        <w:ind w:left="-42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временного дошкольника комплексная работа разных институтов: семьи, педагогов детского сада и педагогов сфер дополнительного образования во взаимодействии своих просветительских и воспитательных функций становится единым фактором в воспитании свободной личности и гражданина.</w:t>
      </w:r>
    </w:p>
    <w:p>
      <w:pPr>
        <w:pStyle w:val="Normal"/>
        <w:ind w:left="-426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90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знакомительное направление работы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*Центральная детская библиоте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*Детская школа искусст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*Дом детского творч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*Школа №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*Социально культурный цент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  <w:u w:val="single"/>
        </w:rPr>
        <w:t>Творческое направление работы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*Центральная детская библиоте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*Детская школа искусст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*Дом детского творчест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*Школа №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*Социально культурный цент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осветительское направление работы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</w:t>
      </w:r>
      <w:r>
        <w:rPr>
          <w:sz w:val="28"/>
          <w:szCs w:val="28"/>
        </w:rPr>
        <w:t>*Центральная детская библиоте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*Детская школа искусст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*Дом детского творч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*Школа №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*Подшефные орган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* РО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НЕРАЗРЕШЕННЫЕ ПРОБЛЕМЫ МБДОУ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Для достижения  целей необходимо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обеспечение благополучного детств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   восстановление и формирование трудовой мотивации, как основы самостоятельной и содержательной жизни граждан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 восстановление ценностей патриотизма и гражданственности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   подготовка детей к личной свободе и ответственности в демократическом обществе, как наиболее эффективной и развивающей форме общественной самоорганизации и самоуправления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 поддержка семьи и общественности в их усилиях по воспитанию ребенк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 ввести дифференцированную подготовку воспитателей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 подготовка одаренных детей к самостоятельной жизни в меняющемся социуме (умение применять свои способности и не тяготиться ими)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МБДОУ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Исходя из изложенного основными направлениями, на которые ориентирована настоящая «Программа развития МБДОУ № 2» на 2014-2017г.г. являются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. создание условий для охраны и укрепления здоровья детей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2. создание условий для эмоционального благополучия детей и взрослых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3. создание условий для развития и оздоровления детей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4. создание условий для воспитания нового гражданина Башкортостана;</w:t>
      </w:r>
    </w:p>
    <w:p>
      <w:pPr>
        <w:sectPr>
          <w:type w:val="nextPage"/>
          <w:pgSz w:w="11906" w:h="16838"/>
          <w:pgMar w:left="1134" w:right="851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</w:rPr>
      </w:pPr>
      <w:r>
        <w:rPr>
          <w:sz w:val="28"/>
        </w:rPr>
        <w:t xml:space="preserve">5. создание условий для экологического воспитания детей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6.создание условий для экономического воспитания де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создание условий для полноценного развития одаренной лич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создание условий для полноценного интеллектуального развития детей и раскрытия их потенци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ОСНОВНЫЕ  ПУТИ РЕАЛИЗАЦИИ ПРОГРАММЫ</w:t>
      </w:r>
    </w:p>
    <w:p>
      <w:pPr>
        <w:pStyle w:val="Normal"/>
        <w:shd w:fill="FFFFFF" w:val="clear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.   Применение новых технологий, методик обучения, воспитания и развития детей.</w:t>
      </w:r>
    </w:p>
    <w:p>
      <w:pPr>
        <w:pStyle w:val="Normal"/>
        <w:shd w:fill="FFFFFF" w:val="clear"/>
        <w:rPr/>
      </w:pPr>
      <w:r>
        <w:rPr>
          <w:sz w:val="28"/>
        </w:rPr>
        <w:t>2. Создание новой тенденции развития МБДОУ с учетом требований ФГОС.</w:t>
      </w:r>
    </w:p>
    <w:p>
      <w:pPr>
        <w:pStyle w:val="Normal"/>
        <w:shd w:fill="FFFFFF" w:val="clear"/>
        <w:rPr/>
      </w:pPr>
      <w:r>
        <w:rPr>
          <w:sz w:val="28"/>
        </w:rPr>
        <w:t>3. Усиления гуманистической и практической направленности содержания учебно- воспитательной работы.</w:t>
      </w:r>
    </w:p>
    <w:p>
      <w:pPr>
        <w:pStyle w:val="Normal"/>
        <w:rPr>
          <w:sz w:val="28"/>
        </w:rPr>
      </w:pPr>
      <w:r>
        <w:rPr>
          <w:sz w:val="28"/>
        </w:rPr>
        <w:t>4.  Построение учебно-воспитательного процесса с учетом регионального компонент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5.  Максимального учета интересов и желания детей и их родителей в выборе содержания и технологии учебно-воспитательной работы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6. Создание условий для творческой самореализации воспитателя.</w:t>
      </w:r>
    </w:p>
    <w:p>
      <w:pPr>
        <w:pStyle w:val="Normal"/>
        <w:shd w:fill="FFFFFF" w:val="clear"/>
        <w:rPr/>
      </w:pPr>
      <w:r>
        <w:rPr>
          <w:sz w:val="28"/>
        </w:rPr>
        <w:t>7. Внедрение инновационных программ в МБДОУ.</w:t>
      </w:r>
    </w:p>
    <w:p>
      <w:pPr>
        <w:pStyle w:val="Normal"/>
        <w:shd w:fill="FFFFFF" w:val="clear"/>
        <w:rPr/>
      </w:pPr>
      <w:r>
        <w:rPr>
          <w:sz w:val="28"/>
        </w:rPr>
        <w:t>Выбор концептуальной модели развития МБДОУ № 2 основывается на основы результатов реализации «Программы развития образования РБ на 1993 -1998 г.г.» и нормативно-правовые основы Аттестации и Аккредитации МБДОУ,  труды  Л.С. Выгодского, П.Н. Блонского, А.В. Запорожца,  на богатейшей опыт науки и передовой новаторской практики ДОУ России с учетом потребностей родителей, населения и требования ФГОС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ОСНОВНЫЕ ТЕМАТИЧЕСКИЕ БЛОКИ РАБОТЫ ДОУ.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ОРГАНИЗАЦИЯ ЖИЗНИ И ВОСПИТАНИЯ ДЕТЕЙ.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РАЗВИТИЕ ТВОРЧЕСКОЙ ЛИЧНОСТИ РЕБЕНКА.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>МБДОУ работает по гибкому режиму дня с учетом индивидуального подхода к каждому ребенку и удобствами для родителей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Кормление, сон и другие режимные процессы проводим с учетом желания, без насилия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Организация жизни проводится с использование игровых ситуаций, направленных на проявление положительных эмоций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Размещение мебели, групповых комнат приблизили к домашним условиям, дня отдыха детей созданы уголки уединения. Воспитатели создают атмосферу доброжелательности, доверия, любви, уважения, отзывчивости, сочувствия, переживания, в которой рождаются сотворчество и содружество взрослого и ребенка.</w:t>
      </w:r>
    </w:p>
    <w:p>
      <w:pPr>
        <w:pStyle w:val="Normal"/>
        <w:shd w:fill="FFFFFF" w:val="clear"/>
        <w:rPr/>
      </w:pPr>
      <w:r>
        <w:rPr>
          <w:sz w:val="28"/>
        </w:rPr>
        <w:t>Педагогический процесс, строим по тематическому планированию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.   блок - формирует у ребенка элементы учебной деятельности, где воспитатель выступает в роли инициатор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2.   блок - данная деятельность должна проходить без принуждения с "открытым концом", чтобы дети могли продолжить ее самостоятельно;</w:t>
      </w:r>
    </w:p>
    <w:p>
      <w:pPr>
        <w:pStyle w:val="Normal"/>
        <w:shd w:fill="FFFFFF" w:val="clear"/>
        <w:rPr/>
      </w:pPr>
      <w:r>
        <w:rPr>
          <w:sz w:val="28"/>
        </w:rPr>
        <w:t>3.  блок - где происходит саморазвитие ребенка, развивается творческая активность, не только индивидуальные, но и добровольные объединения в пары. Функция воспитателя - создать условия обеспечивающие подбор детей по интересам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Ы РАЗВИТИЯ</w:t>
      </w:r>
    </w:p>
    <w:p>
      <w:pPr>
        <w:pStyle w:val="Normal"/>
        <w:shd w:fill="FFFFFF" w:val="clea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shd w:fill="FFFFFF" w:val="clear"/>
        <w:rPr/>
      </w:pPr>
      <w:r>
        <w:rPr>
          <w:sz w:val="28"/>
        </w:rPr>
        <w:t>1. Определить необходимое содержание развивающей предметной среды МБДОУ как одного из важнейших дидактических средств.</w:t>
      </w:r>
    </w:p>
    <w:p>
      <w:pPr>
        <w:pStyle w:val="Normal"/>
        <w:rPr/>
      </w:pPr>
      <w:r>
        <w:rPr>
          <w:sz w:val="28"/>
        </w:rPr>
        <w:t>2.   Разработать условия построения развивающей среды, опираясь на личностно-ориентированную модель взаимодействия между детьми и взрослыми и требования ФГОС.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36"/>
          <w:szCs w:val="36"/>
          <w:u w:val="single"/>
        </w:rPr>
        <w:t>ИНТЕЛЛЕКТУАЛЬНОЕ  РАЗВИТИЕ  ДЕТЕЙ</w:t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firstLine="540"/>
        <w:rPr/>
      </w:pPr>
      <w:r>
        <w:rPr>
          <w:sz w:val="28"/>
        </w:rPr>
        <w:t>В условиях научно-технической революции темпы обновления техники и технологии, форм ориентации труда требует подготовки нового типа людей, способных не только наследовать культуру старшего поколения, обладать функциональной подготовкой, но и владеть творческим, созидательным мышлением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ближайшее время планируем:</w:t>
      </w:r>
    </w:p>
    <w:p>
      <w:pPr>
        <w:pStyle w:val="Normal"/>
        <w:shd w:fill="FFFFFF" w:val="clear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rPr/>
      </w:pPr>
      <w:r>
        <w:rPr>
          <w:sz w:val="28"/>
        </w:rPr>
        <w:t>1. Продолжать изучать методики интеллектуального развития детей .</w:t>
      </w:r>
    </w:p>
    <w:p>
      <w:pPr>
        <w:pStyle w:val="Normal"/>
        <w:shd w:fill="FFFFFF" w:val="clear"/>
        <w:rPr/>
      </w:pPr>
      <w:r>
        <w:rPr>
          <w:sz w:val="28"/>
        </w:rPr>
        <w:t xml:space="preserve">2. Продолжать внедрять   в   практику   метод моделирования. </w:t>
      </w:r>
    </w:p>
    <w:p>
      <w:pPr>
        <w:pStyle w:val="Normal"/>
        <w:shd w:fill="FFFFFF" w:val="clear"/>
        <w:rPr/>
      </w:pPr>
      <w:r>
        <w:rPr>
          <w:sz w:val="28"/>
        </w:rPr>
        <w:t>3) Оснастить МБДОУ необходимой литературой по интеллектуальному развитию детей дошкольного возраста.</w:t>
      </w:r>
    </w:p>
    <w:p>
      <w:pPr>
        <w:pStyle w:val="Normal"/>
        <w:shd w:fill="FFFFFF" w:val="clear"/>
        <w:rPr/>
      </w:pPr>
      <w:r>
        <w:rPr>
          <w:sz w:val="28"/>
        </w:rPr>
        <w:t>4) Продолжать осваивать    коллективом    методы и технологии  интеллектуального   развития  детей дошкольного возраст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ЭКОНОМИЧЕСКОЕ РАЗВИТИЕ  ДЕТЕЙ.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z w:val="28"/>
        </w:rPr>
        <w:t>Повышения интереса к экономическому воспитанию дошкольников в новых и весьма противоречивых условиях социальной жизни закономерно, так как от экономической культуры во многом зависит преодоление трудностей в политической, социальной и культурной жизни общества.</w:t>
      </w:r>
    </w:p>
    <w:p>
      <w:pPr>
        <w:pStyle w:val="Normal"/>
        <w:shd w:fill="FFFFFF" w:val="clear"/>
        <w:rPr/>
      </w:pPr>
      <w:r>
        <w:rPr>
          <w:sz w:val="28"/>
        </w:rPr>
        <w:t>Помочь ребёнку найти себя. Развить свои способности, пополнить знания о    жизни</w:t>
      </w:r>
      <w:r>
        <w:rPr>
          <w:rFonts w:cs="Arial" w:ascii="Arial" w:hAnsi="Arial"/>
          <w:sz w:val="28"/>
        </w:rPr>
        <w:t xml:space="preserve">         </w:t>
      </w:r>
      <w:r>
        <w:rPr>
          <w:sz w:val="28"/>
        </w:rPr>
        <w:t xml:space="preserve">современного    общества    может    работа    по     программе «Экономического воспитания дошкольников».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z w:val="28"/>
        </w:rPr>
        <w:t>Задача: психологическая защита ребенка от негативных влияний общества путем создания психологически комфортной для дошкольника обстановки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На ближайшее время планируем:</w:t>
      </w:r>
    </w:p>
    <w:p>
      <w:pPr>
        <w:pStyle w:val="Normal"/>
        <w:shd w:fill="FFFFFF" w:val="clear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) внедрить   в   практику   методику   ознакомления   дошкольника   с экономическими знаниями;</w:t>
      </w:r>
    </w:p>
    <w:p>
      <w:pPr>
        <w:pStyle w:val="Normal"/>
        <w:shd w:fill="FFFFFF" w:val="clear"/>
        <w:rPr/>
      </w:pPr>
      <w:r>
        <w:rPr>
          <w:sz w:val="28"/>
        </w:rPr>
        <w:t>2) ) освоить    коллективом    метод    экономического    воспитания    и общения конкретных технологий в работе с детьми.</w:t>
      </w:r>
    </w:p>
    <w:p>
      <w:pPr>
        <w:pStyle w:val="Normal"/>
        <w:shd w:fill="FFFFFF" w:val="clear"/>
        <w:rPr/>
      </w:pPr>
      <w:r>
        <w:rPr>
          <w:sz w:val="28"/>
        </w:rPr>
        <w:t>3) оснастить МБДОУ необходимой литературой по экономическому обучению и воспитанию детей и взрослых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ЭКОЛОГИЧЕСКОЕ ОБРАЗОВАНИЕ И ВОСПИТАНИЕ ДЕТЕЙ.</w:t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z w:val="28"/>
        </w:rPr>
        <w:t>Нет на сегодняшний день актуальнее и важнее задачи, чем экологическое образование и воспитание детей. Охрана природы, рациональное использование ее богатств - важная государственная задача. Общаясь с животными, растениями, человек становится чище, добрее, легче. В нем пробуждаются самые лучшие человеческие качеств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 этой целью в МБДОУ создаем огород, озеленяем территорию, создаем эколого - историческую тропу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z w:val="28"/>
        </w:rPr>
        <w:t>Вопросы экологического воспитания регулярно обсуждаем на консультациях, семинарах, педсоветах. Традиционными стали экологические праздники, где закрепляются результаты работы с детьми. При проведении праздников опираемся на народный календарь, широко используем народные сказки, пословицы, поговорки и народные приметы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z w:val="28"/>
        </w:rPr>
        <w:t>Стремимся через любовь к природе и восторг перед ее красотой воспитать духовно-эстетическое развитие личности. Стремимся воспитывать в детях четкое понимание того, что не будь всего живого, земли, воды, люди не смогли бы жить на земле. Чем богаче мир вокруг, тем будет лучше жить в этом мире взрослым и детям.</w:t>
      </w:r>
    </w:p>
    <w:p>
      <w:pPr>
        <w:pStyle w:val="Normal"/>
        <w:shd w:fill="FFFFFF" w:val="clear"/>
        <w:ind w:firstLine="708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ближайшее время планируем: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.   Внедрить   в   практику  методику  эколого-оздоровительной   работы  с детьми.</w:t>
      </w:r>
    </w:p>
    <w:p>
      <w:pPr>
        <w:pStyle w:val="Normal"/>
        <w:shd w:fill="FFFFFF" w:val="clear"/>
        <w:rPr/>
      </w:pPr>
      <w:r>
        <w:rPr>
          <w:sz w:val="28"/>
        </w:rPr>
        <w:t>2. Сделать традиционными акции :«Зеленая аптека», «Живой уголок»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3. Создать необходимые условия для жизни и воспитания детей.</w:t>
      </w:r>
    </w:p>
    <w:p>
      <w:pPr>
        <w:pStyle w:val="Normal"/>
        <w:shd w:fill="FFFFFF" w:val="clear"/>
        <w:rPr/>
      </w:pPr>
      <w:r>
        <w:rPr>
          <w:sz w:val="28"/>
        </w:rPr>
        <w:t>4.  Оснащение    ДОУ    необходимой    литературой    по    экологическому  воспитанию детей и взрослых.</w:t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  <w:highlight w:val="yellow"/>
          <w:u w:val="single"/>
        </w:rPr>
      </w:pPr>
      <w:r>
        <w:rPr>
          <w:b/>
          <w:i/>
          <w:sz w:val="36"/>
          <w:szCs w:val="3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36"/>
          <w:szCs w:val="36"/>
          <w:u w:val="single"/>
        </w:rPr>
        <w:t>Воспитание гражданина Башкортостана, гражданина великой России.</w:t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</w:rPr>
        <w:t>Задача: Формирование гражданина воспитанного в духе уважения к традициям и обычаям своего народа и других народов через познание народной мудрости, национальных традиций и обычаев, высокохудожественных произведений талантливых национальных поэтов и писателей, композиторов, художников, мастеров народных промыслов, воспитание дружелюбия, уважения, толерантности к людям разных национальностей, этику межнационального общения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Решение названных задач оказывается возможным благодаря усвоению детьми определенного круга знаний: месте жительства, труде, быте, языке, народном творчестве, искусстве и в процессе разнообразной игровой деятельност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Для развития ярких, образных представлений о своем народе важна последовательность работы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. знакомство с произведениями устного народного творчеств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2. организация экскурсий в музей народного творчества, на выставки художественных картин и прикладного искусств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3. стимулирование возникновения различных видов продуктивной деятельности вне занятий путем внесения национальных кукол, проведения бесед с детьми и использование разнообразных игр: подвижные игры, малоподвижные игры, настольные игры, дидактические игры, сюжетно-ролевые игры и спортивные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Учебная деятельность осуществляется по программе Ф.Н.Фазлыевой «Урал мой край родной», используем авторскую программу Л.И.Марченко</w:t>
      </w:r>
    </w:p>
    <w:p>
      <w:pPr>
        <w:pStyle w:val="Normal"/>
        <w:ind w:left="360" w:hanging="0"/>
        <w:rPr/>
      </w:pPr>
      <w:r>
        <w:rPr>
          <w:sz w:val="28"/>
        </w:rPr>
        <w:t>«Комплексное развитие детей в процессе их общения с природой» и программой А.В.Молчевой «Народное декоративно - прикладное искусство Башкортастана»</w:t>
      </w:r>
      <w:r>
        <w:rPr>
          <w:sz w:val="28"/>
          <w:szCs w:val="28"/>
        </w:rPr>
        <w:t xml:space="preserve"> ,«Земля отцов» Гасановой Р.Х.,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>«Я Башкортостанец» Агишевой Р.Л.,«Оскон» Азнабаевой Ф.Г., Нафиковой З.Г., «Ильхам» под редакцией Азнабаевой Ф.Г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ближайшее время планируем: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shd w:fill="FFFFFF" w:val="clear"/>
        <w:rPr/>
      </w:pPr>
      <w:r>
        <w:rPr>
          <w:sz w:val="28"/>
        </w:rPr>
        <w:t>1. Создание условий для приобщения детей к богатствам национальной культуры, духовным и нравственным ценностям народа.</w:t>
      </w:r>
    </w:p>
    <w:p>
      <w:pPr>
        <w:pStyle w:val="Normal"/>
        <w:shd w:fill="FFFFFF" w:val="clear"/>
        <w:rPr/>
      </w:pPr>
      <w:r>
        <w:rPr>
          <w:sz w:val="28"/>
        </w:rPr>
        <w:t>2. Систематически и последовательно вести работу с детьми по обогащению знаний детей о Башкортостане.</w:t>
      </w:r>
    </w:p>
    <w:p>
      <w:pPr>
        <w:pStyle w:val="Normal"/>
        <w:shd w:fill="FFFFFF" w:val="clear"/>
        <w:rPr/>
      </w:pPr>
      <w:r>
        <w:rPr>
          <w:sz w:val="28"/>
        </w:rPr>
        <w:t>3.  Воспитание гражданственности и любви к Родине. Единство семьи и МБДОУ в развитии интереса и потребности в изучении родного языка, в уважении обычаев, культурных традиций народов.</w:t>
      </w:r>
    </w:p>
    <w:p>
      <w:pPr>
        <w:sectPr>
          <w:type w:val="nextPage"/>
          <w:pgSz w:w="11906" w:h="16838"/>
          <w:pgMar w:left="1418" w:right="851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 w:val="28"/>
        </w:rPr>
        <w:t>4. Использование национально - регионального компонента в организации содержания воспитания и образования детей в соответствии с требованиями ФГОС.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</w:rPr>
        <w:t>5.   Обобщение опыта работы воспитателя Мустафиной Р.М.</w:t>
      </w:r>
      <w:r>
        <w:rPr/>
        <w:t xml:space="preserve"> </w:t>
      </w:r>
      <w:r>
        <w:rPr>
          <w:sz w:val="28"/>
        </w:rPr>
        <w:t>Принять к распространению опыт работы</w:t>
      </w:r>
      <w:r>
        <w:rPr>
          <w:sz w:val="28"/>
          <w:u w:val="single"/>
        </w:rPr>
        <w:t xml:space="preserve"> </w:t>
      </w:r>
      <w:r>
        <w:rPr>
          <w:sz w:val="28"/>
        </w:rPr>
        <w:t>по  теме «Развитие у детей представлений о родном крае, через ознакомление с пчеловодством».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4"/>
          <w:u w:val="single"/>
        </w:rPr>
      </w:pPr>
      <w:r>
        <w:rPr>
          <w:b/>
          <w:i/>
          <w:sz w:val="34"/>
          <w:u w:val="single"/>
        </w:rPr>
        <w:t>Физкультурно - оздоровительная работа.</w:t>
      </w:r>
    </w:p>
    <w:p>
      <w:pPr>
        <w:pStyle w:val="Normal"/>
        <w:shd w:fill="FFFFFF" w:val="clear"/>
        <w:rPr>
          <w:b/>
          <w:b/>
          <w:i/>
          <w:i/>
          <w:sz w:val="34"/>
          <w:u w:val="single"/>
        </w:rPr>
      </w:pPr>
      <w:r>
        <w:rPr>
          <w:b/>
          <w:i/>
          <w:sz w:val="34"/>
          <w:u w:val="single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. Задачи физического развития дошкольников по программе «Старт»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) охрана и укрепление здоровья детей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б) воспитание потребности в здоровом образе жизни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в)   развитие физических качеств и обеспечение нормального уровня физической подготовленности в соответствии с возможностями и состоянием здоровья ребенк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г) формирование элементарных валеологических знаний;</w:t>
      </w:r>
    </w:p>
    <w:p>
      <w:pPr>
        <w:pStyle w:val="Normal"/>
        <w:shd w:fill="FFFFFF" w:val="clear"/>
        <w:rPr/>
      </w:pPr>
      <w:r>
        <w:rPr>
          <w:sz w:val="28"/>
        </w:rPr>
        <w:t>д)  создание условий для реализации потребности в двигательной активности в повседневной жизн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2. Физическое здоровье детей укрепляется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) развитие двигательной активности детей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б) закаливания организма ребенк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в) полноценное питание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г) гигиена режим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2.1. Принципы организации питания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индивидуальный подход к детям во время питания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выполнение режима питания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гигиена приема пищи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соблюдение норм потребление продуктов.</w:t>
      </w:r>
    </w:p>
    <w:p>
      <w:pPr>
        <w:pStyle w:val="Normal"/>
        <w:shd w:fill="FFFFFF" w:val="clear"/>
        <w:rPr/>
      </w:pPr>
      <w:r>
        <w:rPr>
          <w:sz w:val="28"/>
        </w:rPr>
        <w:t>2.2.  Система      закаливания      разрабатывается      и      периодически корректируется медицинским работником детского учреждения в соответствии с имеющимися условиями. Она последовательна, от щадящих процедур переходит к более интенсивным. Основной принцип - постепенное расширение зоны воздействия и увеличения времени проведения процедуры. Закаливание обеспечивает тренировку защитных сил организма и является необходимым условием оптимального развития ребенка.</w:t>
      </w:r>
    </w:p>
    <w:p>
      <w:pPr>
        <w:pStyle w:val="Normal"/>
        <w:shd w:fill="FFFFFF" w:val="clea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факторы закаливания: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 закаливания проводятся на положительном эмоциональном фоне и при тепловом комфорте организма ребенка;</w:t>
      </w:r>
    </w:p>
    <w:p>
      <w:pPr>
        <w:pStyle w:val="Normal"/>
        <w:shd w:fill="FFFFFF" w:val="clear"/>
        <w:rPr/>
      </w:pPr>
      <w:r>
        <w:rPr>
          <w:sz w:val="28"/>
        </w:rPr>
        <w:t>-   постепенно расширяются зоны воздействия, и увеличивается время проведения закаливающих процедур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закаливания    осуществляются    на    фоне    различия    двигательной активности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   закаливающие процедуры различаются как по виду, так и по интенсивности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 закаливающие мероприятия включаются во все режимные моменты. В ДОУ проводится обширный комплекс закаливающих мероприятий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облегченная одежда для детей в детском саду;</w:t>
      </w:r>
    </w:p>
    <w:p>
      <w:pPr>
        <w:pStyle w:val="Normal"/>
        <w:shd w:fill="FFFFFF" w:val="clear"/>
        <w:rPr/>
      </w:pPr>
      <w:r>
        <w:rPr>
          <w:sz w:val="28"/>
        </w:rPr>
        <w:t>- сон без маек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дыхательная гимнастика после сн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полоскание горла;</w:t>
      </w:r>
    </w:p>
    <w:p>
      <w:pPr>
        <w:pStyle w:val="Normal"/>
        <w:shd w:fill="FFFFFF" w:val="clear"/>
        <w:rPr/>
      </w:pPr>
      <w:r>
        <w:rPr>
          <w:sz w:val="28"/>
        </w:rPr>
        <w:t>- коррегирующая гимнастик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гимнастика в постели после сн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воздушное закаливание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правильная организация прогулки и ее длительность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соблюдение температурного режима в течение дня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Воспитание потребности в здоровом образе жизни осуществляется по следующим направлениям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Работу с детьми делим на три этапа и на каждом этапе проводим свои специфические и общеукрепляющие процедуры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 - интенсивная профилактика</w:t>
      </w:r>
      <w:r>
        <w:rPr>
          <w:sz w:val="28"/>
        </w:rPr>
        <w:t>.</w:t>
      </w:r>
    </w:p>
    <w:p>
      <w:pPr>
        <w:pStyle w:val="Normal"/>
        <w:shd w:fill="FFFFFF" w:val="clear"/>
        <w:rPr/>
      </w:pPr>
      <w:r>
        <w:rPr>
          <w:sz w:val="28"/>
        </w:rPr>
        <w:t>Готовим   ребенка   к   самому   неблагоприятному   в   сезоне   времени. Разрабатываются новые мероприятия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 - восстановительный.</w:t>
      </w:r>
    </w:p>
    <w:p>
      <w:pPr>
        <w:pStyle w:val="Normal"/>
        <w:shd w:fill="FFFFFF" w:val="clear"/>
        <w:ind w:left="708" w:hanging="0"/>
        <w:rPr>
          <w:sz w:val="28"/>
        </w:rPr>
      </w:pPr>
      <w:r>
        <w:rPr>
          <w:sz w:val="28"/>
        </w:rPr>
        <w:t xml:space="preserve">На этом этапе используется система защитных мер для предупреждения ОРВИ, ангины. Дети должны поласкать рот и горло лечебными растворами. </w:t>
      </w:r>
    </w:p>
    <w:p>
      <w:pPr>
        <w:pStyle w:val="Normal"/>
        <w:shd w:fill="FFFFFF" w:val="clear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8" w:hanging="0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этап - реабилитационный.</w:t>
      </w:r>
    </w:p>
    <w:p>
      <w:pPr>
        <w:pStyle w:val="Normal"/>
        <w:shd w:fill="FFFFFF" w:val="clear"/>
        <w:rPr/>
      </w:pPr>
      <w:r>
        <w:rPr>
          <w:sz w:val="28"/>
        </w:rPr>
        <w:t>Детям будут предлагаться  оздоровительные напитки, витаминотерапия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Развитие движений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z w:val="28"/>
        </w:rPr>
        <w:t>Физическое воспитание оказывает существенное влияние на совершенствование защитных сил организма ребенка, ход его физического развития, содействует овладению необходимыми движениям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Основные   принципы  организации   физического   воспитания   в   нашем дошкольном учреждении:</w:t>
      </w:r>
    </w:p>
    <w:p>
      <w:pPr>
        <w:pStyle w:val="Normal"/>
        <w:shd w:fill="FFFFFF" w:val="clea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)  Физическая нагрузка должна быть адекватной возрасту, полу ребенка, уровню его физического развития, биологической зрелости и здоровья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2)       Сочетание      двигательной      активности      с      общедоступными закаливающими процедурам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3)    Обязательное    включение    в    комплекс    физического    воспитания элементов дыхательной гимнастик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4)  Медицинский контроль за физическим воспитанием и оперативная медицинская коррекция выявленных нарушений в состоянии здоровья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Формы организации физического воспитания: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физкультурные занятия в зале и на спортивной площадке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оздоровительный бег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физкультминутки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спортивные игры;</w:t>
      </w:r>
    </w:p>
    <w:p>
      <w:pPr>
        <w:sectPr>
          <w:type w:val="nextPage"/>
          <w:pgSz w:w="11906" w:h="16838"/>
          <w:pgMar w:left="1418" w:right="851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</w:rPr>
      </w:pPr>
      <w:r>
        <w:rPr>
          <w:sz w:val="28"/>
        </w:rPr>
        <w:t>- физкультурные досуга, праздники и дни здоровья;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утренняя гимнастик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индивидуальная работа с детьми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работа с ослабленными детьми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прогулк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2.4. Гигиена режим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.    Выполнение   санитарных   требований   к   помещению,   участку   и оборудованию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2. Рациональное построение режима дня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3. Охрана жизни и деятельности детей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4. Санитарно - просветительная работа с сотрудниками и родителям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5. Физкультурно - оздоровительные мероприятия в режиме дня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6.  Воспитание у дошкольников потребности в здоровом образе жизни осуществляется по следующим направлениям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  формирование   элементарных   представлений  о своем организме (валеология)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 обучение уходу за своим телом, навыкам оказания элементарной помощи;</w:t>
      </w:r>
    </w:p>
    <w:p>
      <w:pPr>
        <w:pStyle w:val="Normal"/>
        <w:shd w:fill="FFFFFF" w:val="clear"/>
        <w:rPr/>
      </w:pPr>
      <w:r>
        <w:rPr>
          <w:sz w:val="28"/>
        </w:rPr>
        <w:t>-   формирование   элементарных   представлений   о   окружающей среде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формирование      привычки      ежедневных      физкультурных упражнений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ривитие стойких культурно - гигиенических навыков.</w:t>
      </w:r>
    </w:p>
    <w:p>
      <w:pPr>
        <w:pStyle w:val="Normal"/>
        <w:shd w:fill="FFFFFF" w:val="clea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ближайшее время планируем: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sz w:val="28"/>
        </w:rPr>
        <w:t xml:space="preserve">1) организация секции для </w:t>
      </w:r>
      <w:r>
        <w:rPr>
          <w:sz w:val="28"/>
          <w:szCs w:val="28"/>
        </w:rPr>
        <w:t>детей с выраженными спортивными способностями.</w:t>
      </w:r>
    </w:p>
    <w:p>
      <w:pPr>
        <w:pStyle w:val="Normal"/>
        <w:shd w:fill="FFFFFF" w:val="clear"/>
        <w:ind w:left="-540" w:hanging="0"/>
        <w:rPr/>
      </w:pPr>
      <w:r>
        <w:rPr>
          <w:sz w:val="28"/>
        </w:rPr>
        <w:t xml:space="preserve"> </w:t>
      </w:r>
      <w:r>
        <w:rPr>
          <w:sz w:val="28"/>
        </w:rPr>
        <w:t>«Олимпионик»;</w:t>
      </w:r>
    </w:p>
    <w:p>
      <w:pPr>
        <w:pStyle w:val="Normal"/>
        <w:shd w:fill="FFFFFF" w:val="clear"/>
        <w:ind w:left="-540" w:hanging="0"/>
        <w:rPr/>
      </w:pPr>
      <w:r>
        <w:rPr>
          <w:sz w:val="28"/>
        </w:rPr>
        <w:t>2)   совершенствовать   использование   в  работе   элементов   программы «Старт»;</w:t>
      </w:r>
    </w:p>
    <w:p>
      <w:pPr>
        <w:pStyle w:val="Normal"/>
        <w:shd w:fill="FFFFFF" w:val="clear"/>
        <w:ind w:left="-540" w:hanging="0"/>
        <w:rPr/>
      </w:pPr>
      <w:r>
        <w:rPr>
          <w:sz w:val="28"/>
        </w:rPr>
        <w:t>3)  продолжать  использовать   в  оздоровлении детей   нетрадиционные методы;</w:t>
      </w:r>
    </w:p>
    <w:p>
      <w:pPr>
        <w:pStyle w:val="Normal"/>
        <w:shd w:fill="FFFFFF" w:val="clear"/>
        <w:ind w:left="-540" w:hanging="0"/>
        <w:rPr/>
      </w:pPr>
      <w:r>
        <w:rPr>
          <w:sz w:val="28"/>
        </w:rPr>
        <w:t>4)  развитие представлений о строении собственного тела, назначение органов по программе «Познай себя» В.Ф. Головкина;</w:t>
      </w:r>
    </w:p>
    <w:p>
      <w:pPr>
        <w:pStyle w:val="Normal"/>
        <w:shd w:fill="FFFFFF" w:val="clear"/>
        <w:ind w:left="-540" w:hanging="0"/>
        <w:rPr/>
      </w:pPr>
      <w:r>
        <w:rPr>
          <w:sz w:val="28"/>
        </w:rPr>
        <w:t>5) углубленные врачебные осмотры с комплексной оценкой здоровья;</w:t>
      </w:r>
    </w:p>
    <w:p>
      <w:pPr>
        <w:pStyle w:val="Normal"/>
        <w:shd w:fill="FFFFFF" w:val="clear"/>
        <w:ind w:left="-540" w:hanging="0"/>
        <w:rPr/>
      </w:pPr>
      <w:r>
        <w:rPr>
          <w:sz w:val="28"/>
        </w:rPr>
        <w:t>6) создание развивающей предметно-пространственной среды;</w:t>
      </w:r>
    </w:p>
    <w:p>
      <w:pPr>
        <w:pStyle w:val="Normal"/>
        <w:shd w:fill="FFFFFF" w:val="clear"/>
        <w:ind w:left="-540" w:hanging="0"/>
        <w:rPr/>
      </w:pPr>
      <w:r>
        <w:rPr>
          <w:sz w:val="28"/>
        </w:rPr>
        <w:t>7) создание комфортного режима;</w:t>
      </w:r>
    </w:p>
    <w:p>
      <w:pPr>
        <w:pStyle w:val="Normal"/>
        <w:shd w:fill="FFFFFF" w:val="clear"/>
        <w:ind w:left="-540" w:hanging="0"/>
        <w:rPr/>
      </w:pPr>
      <w:r>
        <w:rPr>
          <w:sz w:val="28"/>
        </w:rPr>
        <w:t>8) обобщение опыта работы воспитателя Мартыновой Н.В. по теме «Интеллектуальное развитие и воспитание культуры здоровья детей дошкольного возраста по средствам валеологии».</w:t>
      </w:r>
    </w:p>
    <w:p>
      <w:pPr>
        <w:pStyle w:val="Normal"/>
        <w:shd w:fill="FFFFFF" w:val="clear"/>
        <w:ind w:left="-5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БОТА С ОДАРЕННЫМИ ДЕТЬМ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В современном демократическом обществе стала проблема одаренных людей, а именно их самоопределения в социуме и благополучной социализации. Иметь свободу и способности, еще не значит быть успешным в обществе, а отсюда проблемы : «ранних суицидов», «алкоголизма», «агрессии» и мн. др. Начинать работу с одаренными детьми нужно с раннего возраста и решать ее комплексно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) психологическое сопровождение;</w:t>
      </w:r>
    </w:p>
    <w:p>
      <w:pPr>
        <w:pStyle w:val="Normal"/>
        <w:shd w:fill="FFFFFF" w:val="clear"/>
        <w:ind w:left="-426" w:hanging="0"/>
        <w:rPr/>
      </w:pPr>
      <w:r>
        <w:rPr>
          <w:sz w:val="28"/>
          <w:szCs w:val="28"/>
        </w:rPr>
        <w:t xml:space="preserve">2) интеллектуальное и культурное развитие личности, </w:t>
      </w:r>
      <w:r>
        <w:rPr>
          <w:sz w:val="28"/>
        </w:rPr>
        <w:t>подготовка детей к личной свободе и ответственности в демократическом обществе;</w:t>
      </w:r>
    </w:p>
    <w:p>
      <w:pPr>
        <w:pStyle w:val="Normal"/>
        <w:shd w:fill="FFFFFF" w:val="clear"/>
        <w:ind w:left="-426" w:hanging="0"/>
        <w:rPr>
          <w:sz w:val="28"/>
        </w:rPr>
      </w:pPr>
      <w:r>
        <w:rPr>
          <w:sz w:val="28"/>
        </w:rPr>
        <w:t>3) развивать у ребенка умение применять свои способности и иметь желание и потенциал творческого рост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ближайшее время планируем:</w:t>
      </w:r>
    </w:p>
    <w:p>
      <w:pPr>
        <w:pStyle w:val="Normal"/>
        <w:ind w:left="-426" w:hanging="0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1.Изучить имеющуюся методическую литературу и педагогическую периодику на предмет работы с одаренными детьми;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2.Подобратьать диагностический материал;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3. Создать программу по работе с одаренными детьми для детского сада;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4.Создать банк консультаций для родителей одаренных детей;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5. Психологу Тухватуллиной Р.Т. разработать систему занятий и тренингов для успешной адаптации детей в среде сверстников  и подготовки к школьному обучению;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6.Продолжать участвовать со своими творческими воспитанниками в конкурсах для одаренных детей республиканского и российского масштаб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АДМИНИСТРАТИВНО- ХОЗЯЙСТВЕННАЯ РАБОТА НА 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БЛИЖАЙШИЕ 5 ЛЕТ.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богатить Материальную базу МБДОУ: приобретение мягкого инвентаря и посуды, интерактивной доски и проектора.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овершенствовать предметно - развивающую среду всех помещений детского сада, своевременно приобрести  для этого все необходимое.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бновить и пополнить: коллекцию праздничных и театральных костюмов для взрослых и детей, физкультурное оборудование для спортзала, музыкальные инструменты для детского музыцирования в музыкальный зал и взрослых (аккордеон).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Обновить игровое оборудование для групп и участков.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Приобрести новую мебель для  дву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их групп (детские столы), для всех групп (постепенная смена детских кроватей)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Строительство теплого коридора.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обрать видео и аудио теку: образовательные программы, фильмы-сказки, анимационные фильмы с программными произведениями.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Обновить и пополнить оборудование хозяйственного блока: кухня, прачка производственными стиральными машинами и холодильной камерой.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формить зелёными насаждениями групповые участки.</w:t>
      </w:r>
    </w:p>
    <w:p>
      <w:pPr>
        <w:pStyle w:val="Normal"/>
        <w:ind w:left="-426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center"/>
        <w:rPr/>
      </w:pPr>
      <w:r>
        <w:rPr>
          <w:sz w:val="32"/>
          <w:szCs w:val="32"/>
        </w:rPr>
        <w:t>РЕЖИМ ДНЯ НА ХОЛОДНЫЙ ПЕРИОД ВРЕМЕНИ В МБДОУ ДЕТСКОМ САДУ №2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78"/>
        <w:gridCol w:w="1850"/>
        <w:gridCol w:w="1560"/>
        <w:gridCol w:w="1701"/>
        <w:gridCol w:w="15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26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/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я 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, индивидуальная работа, игры, утренняя гимнас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- 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- 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8.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 – 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 – 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 – 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 – 9.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(с учетом десятиминутного перерыва и второго завтрак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5 – 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 – 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 – 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 – 11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 (игры, наблюдения, тру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5 – 1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5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 – 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 – 12.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еду (начиная со второй половины года в средней группе и в старших дежурство),обе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 – 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 – 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 -13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 с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5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– 15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, закаливающие процедуры, полд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игровая деятельность,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– 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–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– 16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 –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 – 17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, свободная игровая деятельность, прогулка, уход дом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–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–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– 19.00</w:t>
            </w:r>
          </w:p>
        </w:tc>
      </w:tr>
    </w:tbl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center"/>
        <w:rPr/>
      </w:pPr>
      <w:r>
        <w:rPr>
          <w:sz w:val="32"/>
          <w:szCs w:val="32"/>
        </w:rPr>
        <w:t>РЕЖИМ ДНЯ НА ТЕПЛЫЙЫЙ ПЕРИОД ВРЕМЕНИ В МБДОУ-</w:t>
      </w:r>
    </w:p>
    <w:p>
      <w:pPr>
        <w:pStyle w:val="Normal"/>
        <w:ind w:left="-126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ДЕТСКОМ САДУ №2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78"/>
        <w:gridCol w:w="1850"/>
        <w:gridCol w:w="1560"/>
        <w:gridCol w:w="1559"/>
        <w:gridCol w:w="19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26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/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Прием детей на улице, индивидуальная работа, иг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7.00- 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7.00 – 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7.00- 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7.00 – 8.45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8.30 – 8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8.35-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8.40-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8.45 – 8.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8.30 – 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8.40 – 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8.40 -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8.40 -9.10</w:t>
            </w:r>
          </w:p>
        </w:tc>
      </w:tr>
      <w:tr>
        <w:trPr>
          <w:trHeight w:val="8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 xml:space="preserve">Непосредственно образовательная деятельност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9.15 – 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9.15–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9.15 – 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09.15 – 9.45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10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1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10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10.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Подготовка к прогулке, прогулка (игры, наблюдения, труд, закаливающие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процедур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9.30 – 1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 xml:space="preserve">9.35 – 11.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9.45 – 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. 9.50 – 12.20</w:t>
            </w:r>
          </w:p>
        </w:tc>
      </w:tr>
      <w:tr>
        <w:trPr>
          <w:trHeight w:val="9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Возвращение с прогулки,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водные процед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1.50 – 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1.35 – 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2.10-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2.20 – 12.30</w:t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 xml:space="preserve">Подготовка к 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обеду, обе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2.00 – 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2.2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2.3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2.30 – 13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Подготовка ко сну, с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2.40 – 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2.45 –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3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3.00 – 16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Подъем, закаливающие процедуры, полд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6.00 – 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6.00 – 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6.00 – 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6.00 – 16.10</w:t>
            </w:r>
          </w:p>
        </w:tc>
      </w:tr>
      <w:tr>
        <w:trPr>
          <w:trHeight w:val="1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Индивидуальная работа, свободная игров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6.10 –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6.1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6.10 –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6.10 – 17.00</w:t>
            </w:r>
          </w:p>
        </w:tc>
      </w:tr>
      <w:tr>
        <w:trPr>
          <w:trHeight w:val="7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Подготовка к ужину, уж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7.00 – 17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7.00– 1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7.00– 1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7.00– 17.2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Прогулка, уход дом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7.20 –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7.20 –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7.20 –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both"/>
              <w:rPr/>
            </w:pPr>
            <w:r>
              <w:rPr/>
              <w:t>17.20 – 19.00</w:t>
            </w:r>
          </w:p>
        </w:tc>
      </w:tr>
    </w:tbl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ЖИМ ДНЯ В ДЕТСКОМ САДУ №2 НА ПЕРИОД КАНИКУЛ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78"/>
        <w:gridCol w:w="1850"/>
        <w:gridCol w:w="1843"/>
        <w:gridCol w:w="1559"/>
        <w:gridCol w:w="15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26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/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я млад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, индивидуальная работа, игры, утренняя гимнас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- 8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- 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8.35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5 – 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 – 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 – 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5 – 9.05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1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1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10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10.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теме дня каникул (развлечения, творческие мастерские, игр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5 – 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 – 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5 – 1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5 – 11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к прогулке, прогул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5 – 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5 – 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 – 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 – 12.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еду, обе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0 – 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 – 1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 – 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 -13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 с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5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– 15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, закаливающие процедуры, полд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игровая деятельность,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– 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– 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– 16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 –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 – 17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, свободная игровая деятельность, прогулка, уход дом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–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–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– 19.00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/>
      </w:pPr>
      <w:r>
        <w:rPr>
          <w:sz w:val="32"/>
          <w:szCs w:val="32"/>
        </w:rPr>
        <w:t>РЕЖИМ ДНЯ НА ПЕРИОД АДАПТАЦИИ  В МБДОУ ДЕТСКОМ САДУ №2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2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05"/>
        <w:gridCol w:w="1559"/>
        <w:gridCol w:w="1701"/>
        <w:gridCol w:w="1701"/>
        <w:gridCol w:w="1560"/>
      </w:tblGrid>
      <w:tr>
        <w:trPr>
          <w:trHeight w:val="5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26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/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я младш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, индивидуальная работа, игры, 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- 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- 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8.3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5 – 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 – 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 – 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5 – 9.05</w:t>
            </w:r>
          </w:p>
        </w:tc>
      </w:tr>
      <w:tr>
        <w:trPr>
          <w:trHeight w:val="19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(с учетом десятиминутного перерыва и второго завтра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5 – 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 – 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 – 1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 – 11.10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1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1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10.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10.35</w:t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 (игры, наблюдения, т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5 – 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5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 – 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 – 12.20</w:t>
            </w:r>
          </w:p>
        </w:tc>
      </w:tr>
      <w:tr>
        <w:trPr>
          <w:trHeight w:val="9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, водны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-1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-12.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еду (начиная со второй половины года в средней группе и в старших дежурство),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 – 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 – 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 – 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 -13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5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– 15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, закаливающие процедуры, 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игровая деятельность,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– 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– 16.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 –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 – 17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, игры, индивидуальная работа, уход детей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–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– 19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260" w:right="-365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ЖИМ ДНЯ НА ПЕРИОД ДИАГНОСТИРОВАНИЯ В МБДОУ ДЕТСКОМ САДУ №2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78"/>
        <w:gridCol w:w="1850"/>
        <w:gridCol w:w="1560"/>
        <w:gridCol w:w="1559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26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/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я 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,индивидуальная работа,игры,утренняя гимнас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- 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- 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8.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5 – 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 – 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 – 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5 – 9.05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5 – 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 – 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5 – 10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5 – 11.2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10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1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10.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10.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</w:t>
            </w:r>
          </w:p>
          <w:p>
            <w:pPr>
              <w:pStyle w:val="Normal"/>
              <w:jc w:val="both"/>
              <w:rPr/>
            </w:pPr>
            <w:r>
              <w:rPr/>
              <w:t>к прогулке,</w:t>
            </w:r>
          </w:p>
          <w:p>
            <w:pPr>
              <w:pStyle w:val="Normal"/>
              <w:jc w:val="both"/>
              <w:rPr/>
            </w:pPr>
            <w:r>
              <w:rPr/>
              <w:t>прогул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5 – 1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5 – 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5 – 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 – 12.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еду (начиная со второй половины года в средней группе и в старших дежурство),обе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5 – 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 – 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 – 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5 -13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с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 – 15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, закаливающие процедуры, полд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, игры, диагнос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– 1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– 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5 – 16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жину, уж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5 –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 – 1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 – 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 – 16.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свободная игровая деятельность, прогулка, уход дом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–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0 –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5 – 19.00</w:t>
            </w:r>
          </w:p>
        </w:tc>
      </w:tr>
    </w:tbl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ЖИМ ДНЯ НА ПЕРИОД КАРАНТИНА  В МБ</w:t>
      </w:r>
      <w:r>
        <w:rPr/>
        <w:t>ДОУ ДЕТСКОМ САДУ №2</w:t>
      </w:r>
    </w:p>
    <w:tbl>
      <w:tblPr>
        <w:tblW w:w="1045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78"/>
        <w:gridCol w:w="1850"/>
        <w:gridCol w:w="1843"/>
        <w:gridCol w:w="1701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/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млад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ем детей, индивидуальная работа, игры, утренняя гимнас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.00- 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.00 –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.00- 8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.00 – 8.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.30 – 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.40 – 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.40 – 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.40 – 9.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осредственная образовательная деятельность (с учетом десятиминутного перерыва и второго завтрак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.05 – 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.10 – 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.10 – 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.10 – 11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готовка к прогулке, прогулка (игры, наблюдения, тру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.35 – 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.35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.50 – 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.10 – 12.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готовка к обеду (начиная со второй половины года в средней группе и в старших дежурство),обе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.00 – 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.15 – 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.25 –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.30 -13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готовка ко сну, с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.4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.55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.00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.00 – 15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ъем, кор.гимнастик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каливающие процедуры, полд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.00 – 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.00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.00 – 15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ободная игровая деятельность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дивидуальная раб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.30 – 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.30 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.30 –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.30 – 16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ж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.3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.3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.30 –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.30 – 17.00</w:t>
            </w:r>
          </w:p>
        </w:tc>
      </w:tr>
      <w:tr>
        <w:trPr>
          <w:trHeight w:val="12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гул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7.00 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7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7.00-18.00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дивидуальная работа, свободная игровая деятельность, уход детей дом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.00 –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.00 – 19.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ЖИМ ДНЯ НА НЕДЕЛЮ ЗДОРОВЬЯ  В МБДОУ ДЕТСКОМ САДУ №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78"/>
        <w:gridCol w:w="1850"/>
        <w:gridCol w:w="1560"/>
        <w:gridCol w:w="1701"/>
        <w:gridCol w:w="18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Группы/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-я 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ем детей, индивидуальная работа, игры, утренняя гимнас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.00- 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.00 –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.00- 8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.00 – 8.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.30 – 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.40 – 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.40 – 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.40 – 9.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готовка к прогулке, прогулка. Спортивные мероприятия по план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.05 – 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.10 – 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.10 – 10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.10 – 11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готовка к прогулке, прогулка (подвижные игры, наблюдения, тру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.35 – 1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.35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.50 – 1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.10 – 12.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готовка к обеду (начиная со второй половины года в средней группе и в старших дежурство),обе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.00 – 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.15 – 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.25 – 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.30 -13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готовка ко сну, с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.40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.55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.00 – 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.00 – 15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тепенный подъем, кор.гимнастик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каливающие процедуры, полд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.00 – 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.00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.0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.00 – 15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готовка к прогулке, прогулка. Спортивные мероприятия по план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.30 – 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.30 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.30 – 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.30 – 16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ж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.30 –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.3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.30 – 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.30 – 17.00</w:t>
            </w:r>
          </w:p>
        </w:tc>
      </w:tr>
      <w:tr>
        <w:trPr>
          <w:trHeight w:val="12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дивидуальная работа, свободная игровая деятельность, уход детей дом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7.00 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7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7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7.00-19.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sz w:val="18"/>
          <w:szCs w:val="18"/>
        </w:rPr>
        <w:tab/>
      </w:r>
      <w:r>
        <w:rPr>
          <w:rFonts w:eastAsia="PMingLiU;新細明體"/>
          <w:b/>
        </w:rPr>
        <w:t>Расписание непрерывной образовательной деятельности в МБДОУ- детский сад №2 на 2013-2014</w:t>
      </w:r>
      <w:r>
        <w:rPr/>
        <w:t xml:space="preserve"> учебный год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39"/>
        <w:gridCol w:w="720"/>
        <w:gridCol w:w="1918"/>
        <w:gridCol w:w="604"/>
        <w:gridCol w:w="1979"/>
        <w:gridCol w:w="720"/>
        <w:gridCol w:w="1493"/>
        <w:gridCol w:w="7"/>
        <w:gridCol w:w="660"/>
        <w:gridCol w:w="1729"/>
        <w:gridCol w:w="615"/>
        <w:gridCol w:w="1515"/>
        <w:gridCol w:w="6"/>
        <w:gridCol w:w="709"/>
      </w:tblGrid>
      <w:tr>
        <w:trPr>
          <w:trHeight w:val="5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ы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Чебурашка»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Чипполино»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Одуванчик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Буратино»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 младш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Солнышко»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 младш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лобок»</w:t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-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</w:t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-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ятельность </w:t>
            </w:r>
          </w:p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-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ятельность </w:t>
            </w:r>
          </w:p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-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ятельность </w:t>
            </w:r>
          </w:p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-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ятельность </w:t>
            </w:r>
          </w:p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-я</w:t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тельность</w:t>
            </w:r>
          </w:p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одного занятия   </w:t>
            </w:r>
            <w:r>
              <w:rPr>
                <w:b/>
                <w:bCs/>
                <w:sz w:val="16"/>
                <w:szCs w:val="16"/>
              </w:rPr>
              <w:t>30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тельность</w:t>
            </w:r>
          </w:p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одного занятия   </w:t>
            </w:r>
            <w:r>
              <w:rPr>
                <w:b/>
                <w:bCs/>
                <w:sz w:val="16"/>
                <w:szCs w:val="16"/>
              </w:rPr>
              <w:t>25 мину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тельность</w:t>
            </w:r>
          </w:p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одного занятия   </w:t>
            </w:r>
            <w:r>
              <w:rPr>
                <w:b/>
                <w:bCs/>
                <w:sz w:val="16"/>
                <w:szCs w:val="16"/>
              </w:rPr>
              <w:t>25 мину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тельность</w:t>
            </w:r>
          </w:p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одного занятия   </w:t>
            </w:r>
            <w:r>
              <w:rPr>
                <w:b/>
                <w:bCs/>
                <w:sz w:val="16"/>
                <w:szCs w:val="16"/>
              </w:rPr>
              <w:t>20 мину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тельность</w:t>
            </w:r>
          </w:p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одного занятия   </w:t>
            </w:r>
            <w:r>
              <w:rPr>
                <w:b/>
                <w:bCs/>
                <w:sz w:val="16"/>
                <w:szCs w:val="16"/>
              </w:rPr>
              <w:t>15 мину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тельность</w:t>
            </w:r>
          </w:p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дного занятия   </w:t>
            </w:r>
            <w:r>
              <w:rPr>
                <w:b/>
                <w:bCs/>
                <w:sz w:val="16"/>
                <w:szCs w:val="16"/>
              </w:rPr>
              <w:t>15 минут</w:t>
            </w:r>
          </w:p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Понедельни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1) Познавательно исследователь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1) Познавательно исследовательская деятель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9.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1) Художественно продуктив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) Художественно продуктивная деятельность </w:t>
            </w:r>
          </w:p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5</w:t>
            </w:r>
          </w:p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1) Занятие физической культуро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0</w:t>
            </w:r>
          </w:p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Художественно продуктивная деятельность</w:t>
            </w:r>
          </w:p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0</w:t>
            </w:r>
          </w:p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Ознакомление с художественной литерату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2) Занятие физической культуро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10.00-10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2) Ознакомление с художественной литературой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0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2) Занятие физической культурой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16.00-16.20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3" w:leader="none"/>
                <w:tab w:val="right" w:pos="2307" w:leader="none"/>
              </w:tabs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2) Художественно продуктив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0-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9.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) Занятие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зической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культурой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0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5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) Занятие физической культу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40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3) Занятие физической культурой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30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5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торни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Подготовка к обучению грам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1) Подготовка к обучению грамоте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) Познавательно исследовательская деятельность (РЭМП)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) Познавательно исследовательская деятельность  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ЭМП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Музыкально творческ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Коммуникация/ ознакомление с художествен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) Художественно продуктивная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Музыкально творческая деятель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0-10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Коммун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0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Музыкально творческая деятельность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0-16.2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) Коммуникация/ ознакомление с художественной литературой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0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5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Музыкально творческая деятель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0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) Музыкально творче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40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) Ознакомление с художественной литературо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3) Музыкально творче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30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5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е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Подготовка к обучению грам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Познавательно исследовательская деятель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Подготовка к обучению грам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Коммуникац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Занятие физической культуро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Познавательно исследователь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Познавательно исследователь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Художественно продуктивная деятельность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0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Занятие физической культу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0-10.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Познавательно исследовательская деятельность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5-10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Познавательно исследовательск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0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Занятие физической 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0-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5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) Занятие физической культу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40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) Занятие физической культуро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30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) Познавательно исследователь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) Занятие физической культурой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0-16.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етвер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Познавательно исследовательская деятельность (РЭМ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Познавательно исследовательская деятельность (РЭМП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Познавательно исследователь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Ознакомление с художественной литературой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Музыкально творческ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Познавательно исследовательская деятельность (РЭМ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Коммун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Коммуникац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0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Музыкально творче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0-10.2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Музыкально творческая деятельность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5-10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Познавательно исследовательская деятельность (РЭМП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0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Занятие физической культурой (на воздух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0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5</w:t>
            </w:r>
          </w:p>
        </w:tc>
      </w:tr>
      <w:tr>
        <w:trPr>
          <w:trHeight w:val="45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) Музыкально творческ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0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) Музыкально творческая деятельность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30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ятниц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) Художественно продуктивная деятельность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Художественно продуктивная деятель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Художественно продуктив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Художественно продуктивная деятельность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) Художественно продуктивная деятельность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Музыкально творче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Занятие физической культурой (на воздух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5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2) Занятие физической культурой (на воздухе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0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Занятие физической культурой (на воздух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0-10.2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Занятие физической культурой (на воздухе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5-10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Занятие физической культурой (на воздухе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0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Художественно продуктив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0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5</w:t>
            </w:r>
          </w:p>
        </w:tc>
      </w:tr>
      <w:tr>
        <w:trPr>
          <w:trHeight w:val="4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 неделю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 о дополнительном занятии  подготовкой обучения грамотой было принято на педсовете в связи с необходимостью освоения программы и улучшения качества подготовки выпускников к учебной деятельности</w:t>
      </w:r>
    </w:p>
    <w:p>
      <w:pPr>
        <w:sectPr>
          <w:type w:val="nextPage"/>
          <w:pgSz w:orient="landscape" w:w="16838" w:h="11906"/>
          <w:pgMar w:left="720" w:right="902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ЛАН РАБОТЫ КРУЖКА «ИЛЛЮЗИЯ» ПРИ ДЕТСКОМ САДЕ №2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– 2015 УЧ. ГОД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94"/>
        <w:gridCol w:w="2977"/>
        <w:gridCol w:w="2164"/>
        <w:gridCol w:w="1989"/>
      </w:tblGrid>
      <w:tr>
        <w:trPr>
          <w:trHeight w:val="83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я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удут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ы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Первичная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агностика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Работа со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аршими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ковцами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заданную тему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Мой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любим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ение детей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онных к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ворческой деятельности и нестандартному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ышлению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даренный или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без способностей?»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в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их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ах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Введение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мир творчества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Что могут: точка,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их и линия?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Силуэт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его помошники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линии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Что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акое графика?(собака)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Поймай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лнечного зайчика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Близко-далеко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Я увидел пейз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ФИТ, ВОСКОВЫЕ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ЛКИ,  ПАСТЕЛЬ,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ОЛЬ, ТЕХНИКА,ЖАНР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ЙЗАЖ, СВЕТ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ТЕНЬ,ТОН,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ТЕНОК, БЛИК,ГРАФИКА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БРОСОК ,СИЛУЭТ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Что такое живопись?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Краски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ывают разные(спектр,теплая и холодная гамма)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Замок снежной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ролевы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У солнышка в го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ЦВЕТ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ПЛАЯ ГАММА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ЛОДНАЯ ГАМ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ОРИЗОНТ, РИТМ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ВАРЕЛЬ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ЯННЫЕ КРАСКИ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АШ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ЕМПЕРНЫЕ КРАСКИ, ЭСКИ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На сколько важна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в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оспитании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b/>
                <w:sz w:val="20"/>
                <w:szCs w:val="20"/>
              </w:rPr>
              <w:t>творческого человека?»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конкурсе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ом  РОО</w:t>
            </w:r>
          </w:p>
        </w:tc>
      </w:tr>
      <w:tr>
        <w:trPr>
          <w:trHeight w:val="13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Портрет</w:t>
            </w:r>
          </w:p>
          <w:p>
            <w:pPr>
              <w:pStyle w:val="Normal"/>
              <w:ind w:left="360"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Скульптура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Такой разный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д Мороз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Снежный портрет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уантилиз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ТРЕТ:ПОЯСНОЙ, В РОСТ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СТ, АВТОПОРТРЕТ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ЮД,ПОРТРЕТИСТ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КУЛЬПТУРА, СКУЛЬПТОР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НУМЕНТ,БАРЕЛЬЕФ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ОРЕЛЬЕФ, МИНИАТЮР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мейные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диции как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правная точка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ворчества»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Натюрморт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Коллаж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Мы импрессионисты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Я рисую небо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Я рисую любов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ЮРМОРТ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ИЛЬ, ИМПРЕССИОНИСТЫ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АЖ,ПУАНТИЛИЗМ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АППЛИКАЦИЯ, ЭТЮД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 творческом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е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Валентинки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Открытка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b/>
                <w:sz w:val="20"/>
                <w:szCs w:val="20"/>
              </w:rPr>
              <w:t>*Пряничный кот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Пугало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ОРАТИВНЫЙ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ЗАЙН, МАНЕРА ПИСЬМА,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ЗАИКА, ФРЕСКА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ОНА, ЛЕПКА, СКУЛПТУРА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ЕЛЬЕФ,ГОРЕЛЬЕФ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ЕЯ,ДЕКОРАТИВНАЯ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УЛПТУРА, МОНУМЕНТАЛЬНАЯ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УЛЬПТУРА, СТАНКОВАЯ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КУЛПТУРА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Мозаичные истории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Художник Дождь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РМИТАЖ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НУМЕНТ,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АНСАМБЛЬ,АРХИТЕКТУР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ольшое «Я»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етском Коллекти-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 (о помощи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аренному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бенку освоится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среде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рстников и взрослых)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работ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удийцев в д/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Путешествие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мир бумажного листа(Авторская разработка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 воспитателя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с №2 Бегуненко по ознакомлению дошкольников с искусством Оригами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ИГАМИ,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МАГОПЛАСТИКА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ХЕМЫ, ВЫСТАВКА,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ЛЛЕРЕЯ,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ОДНОЕ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ВОРЧЕСТВО, НАРОДНЫЕ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ОМЫСЛ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бот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ик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36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спективный план на 2013-2014 г. музыкального руководителя Дементьевой И.И.  МБДОУ – детский сад №2.</w:t>
      </w:r>
    </w:p>
    <w:p>
      <w:pPr>
        <w:pStyle w:val="Normal"/>
        <w:ind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4"/>
        <w:gridCol w:w="1984"/>
        <w:gridCol w:w="2126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Развлечения и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з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а с вос-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пит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Кружковая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«Конф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родителя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наний» (ср, ст, подг. гр.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емок»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2"/>
                <w:szCs w:val="22"/>
              </w:rPr>
              <w:t>(кукольный театр 2 мл. г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готовка к музыкальным занятиям»-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го воспит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ирский лирический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 (танец с ведрами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2"/>
                <w:szCs w:val="22"/>
              </w:rPr>
              <w:t xml:space="preserve">хоровод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2"/>
                <w:szCs w:val="22"/>
              </w:rPr>
              <w:t>(Тополёк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е: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ни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х композиторов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дкова, Шаинског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одителей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здники в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м саду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родительском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и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2"/>
                <w:szCs w:val="22"/>
              </w:rPr>
              <w:t xml:space="preserve">«Как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ь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2"/>
                <w:szCs w:val="22"/>
              </w:rPr>
              <w:t>ребёнка музыкальный вкус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2"/>
                <w:szCs w:val="22"/>
              </w:rPr>
              <w:t xml:space="preserve">« День рожденья у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2"/>
                <w:szCs w:val="22"/>
              </w:rPr>
              <w:t xml:space="preserve">листопаднечков»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2"/>
                <w:szCs w:val="22"/>
              </w:rPr>
              <w:t>(2 мл.гр.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доровья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., ст, подг. Гр.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Республики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, подг.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х произведений в процессе н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осени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мл., ср.,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, подг. Гр.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елые каникулы»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л., ср.,ст., подг. Гр.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Н твоя безопасность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, подг. Гр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домовенок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ка с домашними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ями боролся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укольный театр,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мл., ср. гр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отическое воспитание старших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-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2"/>
                <w:szCs w:val="22"/>
              </w:rPr>
              <w:t>посредствам приобщения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й класси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лшебный  мир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х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ментов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2 мл.,ср., ст, подг. Гр.)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вогодние утренники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 всех возрастных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ппах)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синый праздник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., ст.,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 Г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сни в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группы.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й европейских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с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ленный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ский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ьс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астасия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рудности в воспитании музыкально одаренных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елые каникулы»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всех возрастных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щание с елкой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сказки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, подг. Гр.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й разгуляй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.,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, подг. Г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развивающая среда в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е(испо-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зование музыкальных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в и музыкальных игрушек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й венский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ьс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куш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овь с первого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гляда или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удеса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ового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»(ст., подг. Гр.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 и я лучшие друзья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, ст, подг. гр.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гатырские старты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л. г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тане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всех возрастных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, кроме ясельной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мин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» (утренники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ся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х возрастных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х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матрешки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2 мл., ср. гр)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трушкин театр»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театр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ясли, 2 мл. , ср. гр.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е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–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активизация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льстон медленный фокстрот,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смеха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., ст., подг. гр.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крытие недели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й книги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нья каша»(ср.,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,подг.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Земли»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, подг.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ягушка обманщица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заяц барсука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угал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кольный театр для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тей младшего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т в космос»(ст., подг. гр.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пользование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2"/>
                <w:szCs w:val="22"/>
              </w:rPr>
              <w:t>ТСО»-школа молодого воспитател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й латино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ериканских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: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ба,ча-ча-ча,самба,танго, макарена,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мба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узыкальная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кола или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то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победы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(Ст., подг. Гр.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и к Лету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се группы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 свиданья детский сад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г. Гр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аздники и подготовка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ним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2"/>
                <w:szCs w:val="22"/>
              </w:rPr>
              <w:t>Игры – драматизации с музыкальным содержанием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дагогический тренинг, дидактические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 нения)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ы детей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то русская сторонка,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Родина моя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бантуй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воды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кушкин чай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утешествие в 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у дорожных знаков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ое ассорти»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педагога-психолога МАДОУ №2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хватуллиной  Р.Т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"/>
        <w:gridCol w:w="4031"/>
        <w:gridCol w:w="521"/>
        <w:gridCol w:w="540"/>
        <w:gridCol w:w="1080"/>
        <w:gridCol w:w="442"/>
        <w:gridCol w:w="48"/>
        <w:gridCol w:w="3110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ем будет проводитьс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0"/>
                <w:szCs w:val="20"/>
              </w:rPr>
              <w:t>Срок проведения</w:t>
            </w:r>
          </w:p>
        </w:tc>
      </w:tr>
      <w:tr>
        <w:trPr>
          <w:trHeight w:val="340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детьми</w:t>
            </w:r>
          </w:p>
        </w:tc>
      </w:tr>
      <w:tr>
        <w:trPr>
          <w:trHeight w:val="1029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развитию коммуникативных навыков (групповые занятия)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январь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ое обследование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0"/>
                <w:szCs w:val="20"/>
              </w:rPr>
              <w:t>познавательной сферы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ктября по декабрь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ознавательной сферы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упповые занятия)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враля по май (1,2 недели)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ое диагностическое обследование детей, прошедших курс коррекционных занятий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(3,4 недели)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обследование по определению психологической готовности к школе.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ичной сферы (индивидуально)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обследование по запросу воспитателей и родителей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</w:tr>
      <w:tr>
        <w:trPr>
          <w:trHeight w:val="148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и развивающая работа по запросу родителей и воспитателей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грессия,застенчивость, СДВГ, социальная депривация) 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на занятиях и в свободное 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ля выработки рекомендаций по улучшению психологического состоя-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детей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коллективом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о-педагогическое 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(конфликтология )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лектив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воспитателей по результатам диагностики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лекти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по запросу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0"/>
                <w:szCs w:val="20"/>
              </w:rPr>
              <w:t>Воспитателелей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лекти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260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занятий по профилактике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окого обращения с детьми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3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для педагогов</w:t>
            </w:r>
          </w:p>
          <w:p>
            <w:pPr>
              <w:pStyle w:val="Normal"/>
              <w:ind w:left="360"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ава ребенка»</w:t>
            </w:r>
          </w:p>
          <w:p>
            <w:pPr>
              <w:pStyle w:val="Normal"/>
              <w:ind w:left="360"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анятие с элементами тренинга</w:t>
            </w:r>
          </w:p>
          <w:p>
            <w:pPr>
              <w:pStyle w:val="Normal"/>
              <w:ind w:left="360"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а насилия в жизни ребенка»</w:t>
            </w:r>
          </w:p>
          <w:p>
            <w:pPr>
              <w:pStyle w:val="Normal"/>
              <w:ind w:left="360"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нятие</w:t>
            </w:r>
          </w:p>
          <w:p>
            <w:pPr>
              <w:pStyle w:val="Normal"/>
              <w:ind w:left="360"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мы знаем о насилии» (характеристика ребенка, пережившего насилие)</w:t>
            </w:r>
          </w:p>
          <w:p>
            <w:pPr>
              <w:pStyle w:val="Normal"/>
              <w:ind w:left="360"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иемы саморегуляции </w:t>
            </w:r>
          </w:p>
          <w:p>
            <w:pPr>
              <w:pStyle w:val="Normal"/>
              <w:ind w:left="360"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го состояния.</w:t>
            </w:r>
          </w:p>
          <w:p>
            <w:pPr>
              <w:pStyle w:val="Normal"/>
              <w:ind w:left="360"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лекти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дсоветах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натомическое и 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ое обоснование 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 гендерного воспитания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ОУ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0"/>
                <w:szCs w:val="20"/>
              </w:rPr>
              <w:t>2) Конфликтология. Решение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ликтных ситуаций, возникающих в с/р игре (как сам педагог решит, как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 решать ребенка).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зрастные особенности интеллектуального развития дошкольника.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лекти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040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собрания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сихологическая готовность к школе.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, речевая групп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66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сихическое развитие детей 3-4 лет.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групп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64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сихическое развитие детей 4-5 лет.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88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сихическое развитие детей 5-6 лет.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родительское собрание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слово в сердце отзовется? Стили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ния с ребенком в семье и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пективы развития личности ребенка»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группа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консультирование 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роди-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ая информация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 идет в д/сад</w:t>
            </w:r>
          </w:p>
        </w:tc>
        <w:tc>
          <w:tcPr>
            <w:tcW w:w="2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мл. гр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 сентябрь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дал по всем правилам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как справится с детской истерикой</w:t>
            </w:r>
          </w:p>
        </w:tc>
        <w:tc>
          <w:tcPr>
            <w:tcW w:w="2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–ноябрь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-это период привыкания к саду</w:t>
            </w:r>
          </w:p>
        </w:tc>
        <w:tc>
          <w:tcPr>
            <w:tcW w:w="2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держка ребенк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мл.гр.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гр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одолеть застенчивость и неуверенность вашего ребенк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г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ть,писать,читать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Гр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енты школьной готовности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Гр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ребенок агрессивен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.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гр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февраль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чные представления о гневе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гр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агов неуверенности в себе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.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Гр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ическая работа, работа с документами</w:t>
            </w:r>
          </w:p>
        </w:tc>
      </w:tr>
      <w:tr>
        <w:trPr/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данных и интерпритация полученных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0"/>
                <w:szCs w:val="20"/>
              </w:rPr>
              <w:t>Данных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>
          <w:trHeight w:val="405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гностических комплектов по возраст-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группам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коррекционной работы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проекта по профилактике 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окого обращения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лекций,консультаций, составление 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й, консультаций, семинаров-практикумов 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по самообразованию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ай психологической литерату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аттес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ми разработками и технология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образовательного процесса В МБДОУ –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№2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072"/>
        <w:gridCol w:w="3280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Образовательный     бл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вающий бло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черний блок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7.00 до 9.00 час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9.15 до 11.00 час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5.30 до 19.00 часов</w:t>
            </w:r>
          </w:p>
        </w:tc>
      </w:tr>
      <w:tr>
        <w:trPr>
          <w:trHeight w:val="90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оспитателя с ребенком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</w:t>
            </w:r>
          </w:p>
        </w:tc>
      </w:tr>
      <w:tr>
        <w:trPr>
          <w:trHeight w:val="57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самостоятельная деятельность детей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ребенка и его совместная деятельность с воспитателем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чебного год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91"/>
        <w:gridCol w:w="2520"/>
        <w:gridCol w:w="25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иды деятель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с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им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ес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пери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 09 по 15. 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 05 по 30.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 по 0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11 по 0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12 по 25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1 по 28.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1.03 по 24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 по 31.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аникул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11 по 08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12 по 10.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.03 по 01.04 </w:t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исный план организации непосредственной образовательной деятельности в МБДОУ – детский сад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419"/>
        <w:gridCol w:w="1419"/>
        <w:gridCol w:w="1419"/>
        <w:gridCol w:w="1420"/>
        <w:gridCol w:w="142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образовательн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мину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ичество занят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время (в часа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 в неделю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 творческая деятель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обучению грам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ЭМ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/ ознакомление с художественной литератур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продуктивная деятель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 исследовательская деятель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ийная работ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ллюзия» развитие художественно творческих способнос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онфет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музыкально ритмических способнос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коррекционные заняти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ячек» профилактика нарушений осан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b/>
          <w:i/>
          <w:sz w:val="36"/>
          <w:szCs w:val="36"/>
        </w:rPr>
        <w:t>6.Управление программо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и координатором Программы является Педагогический совет МБДОУ – детский сад №2 с. Ра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– координатор, в лице заведующего МБДОУ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и утверждает ежегодно публичный доклад о ходе реализации и результатах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перечень целевых показателей для контроля хода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информационное сопровождение в целях управления реализацией Программы и контроля хода программ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координацию деятельности исполнителей по подготовке и реализации программных мероприятий, а также по анализу и рациональному использованию средств бюджета и средств внебюджетных источ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ет механизм управления Программой. Для текущего управления реализацией Программы создаются творческие группы из педагогов МБДОУ по разработке и реализации Программы развития и целевых проектов. Основными задачами творческих групп в ходе реализаци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предложений по направлениям работы, по формированию перечня программных мероприятий на каждый год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редложений по вопросам реализации Программы для рассмотрения на Педагогическом совете и общем родительском собр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содержательных и организационных проблем в ходе реализации Программы и разработка предложений по их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апробация предложений по механизмам и схемам финансового обеспечения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мониторинга результатов реализации программных мероприятий по каждому направлению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и проведение оценки показателей результативности и эффективности программ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б участии в презентациях, конкурсах, экспертизе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отчетности о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змещения в электронном виде на сайте информации о ходе и результатах реализации Программы, финансировании программных мероприятий, привлечении внебюджетных средств, проведении экспертиз и конкурсов. Управление и корректировка программы осуществляется Педагогическим советом МБДОУ – детский сад № 2 с. Раевский. Управление реализацией Программы осуществляется заведующим МБДОУ – детский сад № 2 с. Раевский. Финансовый план Программы Финансирование Программы осуществляется на основе ежегодного плана финансово – хозяйственной деятельности ДОУ. Мероприятия по реализации Программы являются основой годового плана работы. Информация о ходе реализации Программы в целом и целевых проектов ежегодно представляется на педсовете и на</w:t>
      </w:r>
      <w:r>
        <w:rPr/>
        <w:t xml:space="preserve"> сайте МБДО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довой план работы МБДОУ – детский сад № 2 «Ромашка» на 2009 -2010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ектный метод работы, как способ интеллектуального развития детей и самореализации 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уховно-нравственное развитие детей посредством ознакомления с родным краем. Краеведение, как один из методов повышения качества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еатрализованная деятельность дошкольника. Драматизация, как средство самовыражения личности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питание личности в семье. Семейные ценност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"/>
        <w:gridCol w:w="5380"/>
        <w:gridCol w:w="2160"/>
        <w:gridCol w:w="2083"/>
        <w:gridCol w:w="77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ИЧЕСКИЕ СОВЕТ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становочный</w:t>
            </w:r>
          </w:p>
          <w:p>
            <w:pPr>
              <w:pStyle w:val="Normal"/>
              <w:rPr/>
            </w:pPr>
            <w:r>
              <w:rPr/>
              <w:t>А) Задачи педагогического коллектива на2008-2009 учебный год.</w:t>
            </w:r>
          </w:p>
          <w:p>
            <w:pPr>
              <w:pStyle w:val="Normal"/>
              <w:rPr/>
            </w:pPr>
            <w:r>
              <w:rPr/>
              <w:t>Б) Обсуждение и утверждение годового плдана.</w:t>
            </w:r>
          </w:p>
          <w:p>
            <w:pPr>
              <w:pStyle w:val="Normal"/>
              <w:rPr/>
            </w:pPr>
            <w:r>
              <w:rPr/>
              <w:t>В) Итоги летней оздоровитель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 Обсуждение итогов проведения Республиканской экологической конференции в детском саду .Презентация конкурсного материала  для республиканского конкурса «Зеленый наряд д/с» проект «Удивительное рядом, только руки прилож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ектный метод работы, как способ интеллектуального развития детей и самореализации  педаг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– педагогический лекторий</w:t>
            </w:r>
          </w:p>
          <w:p>
            <w:pPr>
              <w:pStyle w:val="Normal"/>
              <w:rPr/>
            </w:pPr>
            <w:r>
              <w:rPr/>
              <w:t>А) Проект, как инновационный метод в работе ДОУ.</w:t>
            </w:r>
          </w:p>
          <w:p>
            <w:pPr>
              <w:pStyle w:val="Normal"/>
              <w:rPr/>
            </w:pPr>
            <w:r>
              <w:rPr/>
              <w:t>Б) Типы и виды проектов.</w:t>
            </w:r>
          </w:p>
          <w:p>
            <w:pPr>
              <w:pStyle w:val="Normal"/>
              <w:rPr/>
            </w:pPr>
            <w:r>
              <w:rPr/>
              <w:t>В) Интеллектуальные особенности старших дошкольник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Г)Проектный метод в моей работ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Выбрать направление деятельности в своей группе на основе диагностики.(приоритетное направление- менее охваченное вниманием тема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Сделать папку –ширму для родителей « Интеллектуальные особенности дошкольника и возможнсти их развития в семь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уховно-нравственное развитие детей посредством ознакомления с родным краем. Краеведение, как один из методов повышения качества образования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– творческая игра «Брейн- ринг».</w:t>
            </w:r>
          </w:p>
          <w:p>
            <w:pPr>
              <w:pStyle w:val="Normal"/>
              <w:rPr/>
            </w:pPr>
            <w:r>
              <w:rPr/>
              <w:t>А) Место регионального  компонента в дошкольном образовании.</w:t>
            </w:r>
          </w:p>
          <w:p>
            <w:pPr>
              <w:pStyle w:val="Normal"/>
              <w:rPr/>
            </w:pPr>
            <w:r>
              <w:rPr/>
              <w:t>Б) Краеведение, как метод повышения качества образования детей..</w:t>
            </w:r>
          </w:p>
          <w:p>
            <w:pPr>
              <w:pStyle w:val="Normal"/>
              <w:rPr/>
            </w:pPr>
            <w:r>
              <w:rPr/>
              <w:t>В)  Влияние окружающей среды на формирвание мировоззрения ребенка. Краеведение, как средство развития духовно-нравственной личности в дошкольнике..</w:t>
            </w:r>
          </w:p>
          <w:p>
            <w:pPr>
              <w:pStyle w:val="Normal"/>
              <w:rPr/>
            </w:pPr>
            <w:r>
              <w:rPr/>
              <w:t>Г) Изучение языка, как средство ознакомления с родным краем.</w:t>
            </w:r>
          </w:p>
          <w:p>
            <w:pPr>
              <w:pStyle w:val="Normal"/>
              <w:rPr/>
            </w:pPr>
            <w:r>
              <w:rPr/>
              <w:t>Д) творческая игра- Брейн ринг .</w:t>
            </w:r>
          </w:p>
          <w:p>
            <w:pPr>
              <w:pStyle w:val="Normal"/>
              <w:rPr/>
            </w:pPr>
            <w:r>
              <w:rPr/>
              <w:t>Тема: Что я знаю о своей малой Родин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делать папку-ширму для родителей « Дом в котором я живу- Альшеевский район»(к юбилею района)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Провести анкетирование среди родителей «Что я знаю о районе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Составить альбом «Герои великой войны» о земляках- героях ВОВ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Написать конспекты комплексных занятий по ознакомлению со своей малой роди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атрализованная деятельность дошкольника. Драматизация, как средство самовыражения личности ребен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иял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тафина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родного языка</w:t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- обмен опытом.</w:t>
            </w:r>
          </w:p>
          <w:p>
            <w:pPr>
              <w:pStyle w:val="Normal"/>
              <w:rPr/>
            </w:pPr>
            <w:r>
              <w:rPr/>
              <w:t>А) Драматизация – как способ успешной социализации дошкольника в обществе..</w:t>
            </w:r>
          </w:p>
          <w:p>
            <w:pPr>
              <w:pStyle w:val="Normal"/>
              <w:rPr/>
            </w:pPr>
            <w:r>
              <w:rPr/>
              <w:t>Б) Потребность в роли. Синзитивные периоды в жизни ребенка.</w:t>
            </w:r>
          </w:p>
          <w:p>
            <w:pPr>
              <w:pStyle w:val="Normal"/>
              <w:rPr/>
            </w:pPr>
            <w:r>
              <w:rPr/>
              <w:t>В) Роль воспитателя в организации драматизации детей (Педагогический тренинг).</w:t>
            </w:r>
          </w:p>
          <w:p>
            <w:pPr>
              <w:pStyle w:val="Normal"/>
              <w:rPr/>
            </w:pPr>
            <w:r>
              <w:rPr/>
              <w:t>- выбот репертуара</w:t>
            </w:r>
          </w:p>
          <w:p>
            <w:pPr>
              <w:pStyle w:val="Normal"/>
              <w:rPr/>
            </w:pPr>
            <w:r>
              <w:rPr/>
              <w:t>-работа над ролью( речь и актерское мастерство)</w:t>
            </w:r>
          </w:p>
          <w:p>
            <w:pPr>
              <w:pStyle w:val="Normal"/>
              <w:rPr/>
            </w:pPr>
            <w:r>
              <w:rPr/>
              <w:t>-« режиссерская» роль ребенка в работе над постановкой( развитие творчества в ребенке).</w:t>
            </w:r>
          </w:p>
          <w:p>
            <w:pPr>
              <w:pStyle w:val="Normal"/>
              <w:rPr/>
            </w:pPr>
            <w:r>
              <w:rPr/>
              <w:t>Г) Драматизация отры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Ответить на опросник к педсовет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Подготовить детские спектакли к «Дню театра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Составить материал в папку ширму для родителей «Театр в жизни ребенка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Подготовить к утреннику посвященному «Дню победы» «послание солдату» в рамках конкурса «Заветный треугольник».</w:t>
            </w:r>
          </w:p>
          <w:p>
            <w:pPr>
              <w:pStyle w:val="Normal"/>
              <w:rPr/>
            </w:pPr>
            <w:r>
              <w:rPr/>
              <w:t>Характеристика воспитательно-образовательной работы за 2009-2010 учебный год.</w:t>
            </w:r>
          </w:p>
          <w:p>
            <w:pPr>
              <w:pStyle w:val="Normal"/>
              <w:rPr/>
            </w:pPr>
            <w:r>
              <w:rPr/>
              <w:t>А) Анализ работы педколлектива за учебный год.</w:t>
            </w:r>
          </w:p>
          <w:p>
            <w:pPr>
              <w:pStyle w:val="Normal"/>
              <w:rPr/>
            </w:pPr>
            <w:r>
              <w:rPr/>
              <w:t>Б) Отчеты специалистов ДОУ.</w:t>
            </w:r>
          </w:p>
          <w:p>
            <w:pPr>
              <w:pStyle w:val="Normal"/>
              <w:rPr/>
            </w:pPr>
            <w:r>
              <w:rPr/>
              <w:t>В) Предложения об усовершенствовании педагогической работы в ДОУ.</w:t>
            </w:r>
          </w:p>
          <w:p>
            <w:pPr>
              <w:pStyle w:val="Normal"/>
              <w:rPr/>
            </w:pPr>
            <w:r>
              <w:rPr/>
              <w:t>Г) Обсуждение и утверждение плана на летний оздоровитель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Инструктор по физ.воспитанию,</w:t>
            </w:r>
          </w:p>
          <w:p>
            <w:pPr>
              <w:pStyle w:val="Normal"/>
              <w:rPr/>
            </w:pPr>
            <w:r>
              <w:rPr/>
              <w:t>Музрук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ИНАР ПРАКТИКУМ</w:t>
            </w:r>
          </w:p>
          <w:p>
            <w:pPr>
              <w:pStyle w:val="Normal"/>
              <w:jc w:val="center"/>
              <w:rPr/>
            </w:pPr>
            <w:r>
              <w:rPr/>
              <w:t>1 час – лекционный</w:t>
            </w:r>
          </w:p>
          <w:p>
            <w:pPr>
              <w:pStyle w:val="Normal"/>
              <w:jc w:val="center"/>
              <w:rPr/>
            </w:pPr>
            <w:r>
              <w:rPr/>
              <w:t>2часа – практических</w:t>
            </w:r>
          </w:p>
          <w:p>
            <w:pPr>
              <w:pStyle w:val="Normal"/>
              <w:jc w:val="center"/>
              <w:rPr/>
            </w:pPr>
            <w:r>
              <w:rPr/>
              <w:t>Тема «ППО. Оформление работы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бор темы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Этапы работ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/>
              <w:t>Оформление материал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/>
              <w:t>Портфоли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планов, сетки занят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вместная работа воспитателя группы и преподавателя родного языка для повышения качества изучения башкирского языка, как государственног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тер класс. Осваиваем декоративную роспись( башкирский орнамент) 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 Знакомство с программой И.А. Лыковой. Экопластика: художественный труд в детском сад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тское экспериментирование. Работа на экспериментальной площадке, огороде, уголках леса и лу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родного языка</w:t>
            </w:r>
          </w:p>
          <w:p>
            <w:pPr>
              <w:pStyle w:val="Normal"/>
              <w:rPr/>
            </w:pPr>
            <w:r>
              <w:rPr/>
              <w:t>Завиял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Марты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ЫШЕНИЕ ДЕЛАВОЙ КВАЛИФИКАЦИ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учение альтернативных программ, посещение открытых занятий, семинаров, чтение и изучение методическ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Тематические проверки. </w:t>
            </w:r>
          </w:p>
          <w:p>
            <w:pPr>
              <w:pStyle w:val="Normal"/>
              <w:ind w:left="360" w:hanging="0"/>
              <w:rPr/>
            </w:pPr>
            <w:r>
              <w:rPr/>
              <w:t>Уголки родного края.( старшая группа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еатрализованная деятельность: развивающая среда, планирование, навыки детей (средние  и </w:t>
            </w:r>
            <w:r>
              <w:rPr>
                <w:lang w:val="en-US"/>
              </w:rPr>
              <w:t>II</w:t>
            </w:r>
            <w:r>
              <w:rPr/>
              <w:t xml:space="preserve"> младшая группы группы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ронтальная проверка(подготовительная группа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ткрытые просмотры</w:t>
            </w:r>
          </w:p>
          <w:p>
            <w:pPr>
              <w:pStyle w:val="Normal"/>
              <w:ind w:left="360" w:hanging="0"/>
              <w:rPr/>
            </w:pPr>
            <w:r>
              <w:rPr/>
              <w:t>«Расскажу вам о поселке»</w:t>
            </w:r>
          </w:p>
          <w:p>
            <w:pPr>
              <w:pStyle w:val="Normal"/>
              <w:ind w:left="360" w:hanging="0"/>
              <w:rPr/>
            </w:pPr>
            <w:r>
              <w:rPr/>
              <w:t>«Георгиевская ленточка»</w:t>
            </w:r>
          </w:p>
          <w:p>
            <w:pPr>
              <w:pStyle w:val="Normal"/>
              <w:ind w:left="360" w:hanging="0"/>
              <w:rPr/>
            </w:pPr>
            <w:r>
              <w:rPr/>
              <w:t>«Я писатель» (развитие монологической речи, составление повествовательных рассказов с использованием мнемотаблиц)</w:t>
            </w:r>
          </w:p>
          <w:p>
            <w:pPr>
              <w:pStyle w:val="Normal"/>
              <w:ind w:left="360" w:hanging="0"/>
              <w:rPr/>
            </w:pPr>
            <w:r>
              <w:rPr/>
              <w:t>5.Оформление опыта работы ДОУ для печа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стафина Р.М</w:t>
            </w:r>
          </w:p>
          <w:p>
            <w:pPr>
              <w:pStyle w:val="Normal"/>
              <w:rPr/>
            </w:pPr>
            <w:r>
              <w:rPr/>
              <w:t>Завиялова Т.С.</w:t>
            </w:r>
          </w:p>
          <w:p>
            <w:pPr>
              <w:pStyle w:val="Normal"/>
              <w:rPr/>
            </w:pPr>
            <w:r>
              <w:rPr/>
              <w:t>Сабитова Г.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ынова Н.В.</w:t>
            </w:r>
          </w:p>
          <w:p>
            <w:pPr>
              <w:pStyle w:val="Normal"/>
              <w:rPr/>
            </w:pPr>
            <w:r>
              <w:rPr/>
              <w:t>Завиялова Т.С.</w:t>
            </w:r>
          </w:p>
          <w:p>
            <w:pPr>
              <w:pStyle w:val="Normal"/>
              <w:rPr/>
            </w:pPr>
            <w:r>
              <w:rPr/>
              <w:t>Дзюба В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КУРСЫ</w:t>
            </w:r>
          </w:p>
          <w:p>
            <w:pPr>
              <w:pStyle w:val="Normal"/>
              <w:rPr/>
            </w:pPr>
            <w:r>
              <w:rPr/>
              <w:t>«Моя малая Родина- с. Раевский»</w:t>
            </w:r>
          </w:p>
          <w:p>
            <w:pPr>
              <w:pStyle w:val="Normal"/>
              <w:rPr/>
            </w:pPr>
            <w:r>
              <w:rPr/>
              <w:t>Конкурс детских рисун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гда-то была вой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Общие родительские собрания</w:t>
            </w:r>
          </w:p>
          <w:p>
            <w:pPr>
              <w:pStyle w:val="Normal"/>
              <w:rPr/>
            </w:pPr>
            <w:r>
              <w:rPr/>
              <w:t>А) Отчет по итогам работы за 2008-2009 год.</w:t>
            </w:r>
          </w:p>
          <w:p>
            <w:pPr>
              <w:pStyle w:val="Normal"/>
              <w:rPr/>
            </w:pPr>
            <w:r>
              <w:rPr/>
              <w:t>Б) Традиции в семье –духовная опора ребенка в социуме ( о пользе семейного чтения, спортивных и интеллектуальных игр, увлечений).</w:t>
            </w:r>
          </w:p>
          <w:p>
            <w:pPr>
              <w:pStyle w:val="Normal"/>
              <w:rPr/>
            </w:pPr>
            <w:r>
              <w:rPr/>
              <w:t>В) «Воспитание любви к родному поселку и природе родного   края в д\с и семь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</w:t>
            </w:r>
            <w:r>
              <w:rPr>
                <w:u w:val="single"/>
              </w:rPr>
              <w:t>Консультации</w:t>
            </w:r>
          </w:p>
          <w:p>
            <w:pPr>
              <w:pStyle w:val="Normal"/>
              <w:rPr/>
            </w:pPr>
            <w:r>
              <w:rPr/>
              <w:t>-Еще раз о прививках.</w:t>
            </w:r>
          </w:p>
          <w:p>
            <w:pPr>
              <w:pStyle w:val="Normal"/>
              <w:rPr/>
            </w:pPr>
            <w:r>
              <w:rPr/>
              <w:t>-Малый и старый( опыт старшего поколения в воспитании духовно –нравственной личности дошкольника).</w:t>
            </w:r>
          </w:p>
          <w:p>
            <w:pPr>
              <w:pStyle w:val="Normal"/>
              <w:rPr/>
            </w:pPr>
            <w:r>
              <w:rPr/>
              <w:t>-Воспитание любознательности средствами природы.</w:t>
            </w:r>
          </w:p>
          <w:p>
            <w:pPr>
              <w:pStyle w:val="Normal"/>
              <w:rPr/>
            </w:pPr>
            <w:r>
              <w:rPr/>
              <w:t>-Значение изучения родного языка в формировании личности дошкольника.</w:t>
            </w:r>
          </w:p>
          <w:p>
            <w:pPr>
              <w:pStyle w:val="Normal"/>
              <w:ind w:left="360" w:hanging="0"/>
              <w:rPr/>
            </w:pPr>
            <w:r>
              <w:rPr/>
              <w:t>3.</w:t>
            </w:r>
            <w:r>
              <w:rPr>
                <w:u w:val="single"/>
              </w:rPr>
              <w:t>Наглядная пропаган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Советы доктора Айболита»(советы ст. медсестр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азета «Ромашкина семейка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u w:val="single"/>
              </w:rPr>
              <w:t>Экологические акции</w:t>
            </w:r>
          </w:p>
          <w:p>
            <w:pPr>
              <w:pStyle w:val="Normal"/>
              <w:rPr/>
            </w:pPr>
            <w:r>
              <w:rPr/>
              <w:t>- «Птичья столовая»</w:t>
            </w:r>
          </w:p>
          <w:p>
            <w:pPr>
              <w:pStyle w:val="Normal"/>
              <w:rPr/>
            </w:pPr>
            <w:r>
              <w:rPr/>
              <w:t>- «Добрые руки- зеленый расток»(сбор рассады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  <w:r>
              <w:rPr>
                <w:u w:val="single"/>
              </w:rPr>
              <w:t>Совместные мероприятия</w:t>
            </w:r>
          </w:p>
          <w:p>
            <w:pPr>
              <w:pStyle w:val="Normal"/>
              <w:rPr/>
            </w:pPr>
            <w:r>
              <w:rPr/>
              <w:t>- День открытых дверей</w:t>
            </w:r>
          </w:p>
          <w:p>
            <w:pPr>
              <w:pStyle w:val="Normal"/>
              <w:rPr/>
            </w:pPr>
            <w:r>
              <w:rPr/>
              <w:t>- Организация субботников.</w:t>
            </w:r>
          </w:p>
          <w:p>
            <w:pPr>
              <w:pStyle w:val="Normal"/>
              <w:rPr/>
            </w:pPr>
            <w:r>
              <w:rPr/>
              <w:t xml:space="preserve">-Оказание помощи: в организации экскурсий, походов, оснащении метеоплощадки и музея , ремонта групп, оформления детского сада и издания д/с газеты.  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u w:val="single"/>
              </w:rPr>
              <w:t>Конкурсы</w:t>
            </w:r>
          </w:p>
          <w:p>
            <w:pPr>
              <w:pStyle w:val="Normal"/>
              <w:rPr/>
            </w:pPr>
            <w:r>
              <w:rPr/>
              <w:t>«Заветный треугольник» (лучшее письмо ветерану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Музрук</w:t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подаватель башкирского язы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ШЕФАМИ</w:t>
            </w:r>
          </w:p>
          <w:p>
            <w:pPr>
              <w:pStyle w:val="Normal"/>
              <w:rPr/>
            </w:pPr>
            <w:r>
              <w:rPr/>
              <w:t>1.Консультативная помощь.</w:t>
            </w:r>
          </w:p>
          <w:p>
            <w:pPr>
              <w:pStyle w:val="Normal"/>
              <w:rPr/>
            </w:pPr>
            <w:r>
              <w:rPr/>
              <w:t>2.Организация и проведение детских новогодних утрен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АЩЕНИЕ ПЕДПРОЦЕССА</w:t>
            </w:r>
          </w:p>
          <w:p>
            <w:pPr>
              <w:pStyle w:val="Normal"/>
              <w:rPr/>
            </w:pPr>
            <w:r>
              <w:rPr/>
              <w:t>-Обновление  и приобретение пособий к познавательным занятиям ( тематические альбомы).</w:t>
            </w:r>
          </w:p>
          <w:p>
            <w:pPr>
              <w:pStyle w:val="Normal"/>
              <w:rPr/>
            </w:pPr>
            <w:r>
              <w:rPr/>
              <w:t>-Систематизация материала в библиотеке м/ кабинета.</w:t>
            </w:r>
          </w:p>
          <w:p>
            <w:pPr>
              <w:pStyle w:val="Normal"/>
              <w:rPr/>
            </w:pPr>
            <w:r>
              <w:rPr/>
              <w:t>-Приобретение материалов по: диагностике, региональный компонент (аудио и видео пособия, тематические альбомы)..</w:t>
            </w:r>
          </w:p>
          <w:p>
            <w:pPr>
              <w:pStyle w:val="Normal"/>
              <w:rPr/>
            </w:pPr>
            <w:r>
              <w:rPr/>
              <w:t>-Создание картотеки к журналам «Дошкольное воспитание» за 2007-2009 г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ЕМСТВЕНОСТЬ В РАБОТЕ ШКОЛЫ И ДЕТСКОГО САД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дсоветы</w:t>
            </w:r>
          </w:p>
          <w:p>
            <w:pPr>
              <w:pStyle w:val="Normal"/>
              <w:rPr/>
            </w:pPr>
            <w:r>
              <w:rPr/>
              <w:t>А) Обсуждение и утверждение плана работы на 2009-2010 учебный год.</w:t>
            </w:r>
          </w:p>
          <w:p>
            <w:pPr>
              <w:pStyle w:val="Normal"/>
              <w:rPr/>
            </w:pPr>
            <w:r>
              <w:rPr/>
              <w:t>Б)Из дошкольников в первоклассники, поиск общих приоритетных направлений во взаимной работе детского сада и школы.</w:t>
            </w:r>
          </w:p>
          <w:p>
            <w:pPr>
              <w:pStyle w:val="Normal"/>
              <w:rPr/>
            </w:pPr>
            <w:r>
              <w:rPr/>
              <w:t>В) «В человеке все должно быть прекрасно» (проблемы и достижения в работе по укреплению физического и психического здоровья детей)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заимопосещения</w:t>
            </w:r>
          </w:p>
          <w:p>
            <w:pPr>
              <w:pStyle w:val="Normal"/>
              <w:rPr/>
            </w:pPr>
            <w:r>
              <w:rPr/>
              <w:t>-Знакомство с детьми выпускной группы (ЗУН воспитанников сада, стиль общения воспитателя с детьми).</w:t>
            </w:r>
          </w:p>
          <w:p>
            <w:pPr>
              <w:pStyle w:val="Normal"/>
              <w:rPr/>
            </w:pPr>
            <w:r>
              <w:rPr/>
              <w:t>-Приемственость в работе учителей родного языка в д/с и школе.</w:t>
            </w:r>
          </w:p>
          <w:p>
            <w:pPr>
              <w:pStyle w:val="Normal"/>
              <w:rPr/>
            </w:pPr>
            <w:r>
              <w:rPr/>
              <w:t>- Приемственость в работе учителей физкультуры в начальных классах и инструкторов по физическому воспитанию в д/с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сультации</w:t>
            </w:r>
          </w:p>
          <w:p>
            <w:pPr>
              <w:pStyle w:val="Normal"/>
              <w:rPr/>
            </w:pPr>
            <w:r>
              <w:rPr/>
              <w:t>-Кружковая работа по изучению родных языков.</w:t>
            </w:r>
          </w:p>
          <w:p>
            <w:pPr>
              <w:pStyle w:val="Normal"/>
              <w:rPr/>
            </w:pPr>
            <w:r>
              <w:rPr/>
              <w:t>-Региональный компонент на занятиях и в повседневной жизни детей( из опыта работы)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вместные мероприятия</w:t>
            </w:r>
          </w:p>
          <w:p>
            <w:pPr>
              <w:pStyle w:val="Normal"/>
              <w:rPr/>
            </w:pPr>
            <w:r>
              <w:rPr/>
              <w:t>-Праздник прощания с букварем.</w:t>
            </w:r>
          </w:p>
          <w:p>
            <w:pPr>
              <w:pStyle w:val="Normal"/>
              <w:rPr/>
            </w:pPr>
            <w:r>
              <w:rPr/>
              <w:t>-Игровая стратегия «Пять звезд» (сказки народов края)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-«Дошкольный багаж» (проблема раннего обучения чтению и письму).</w:t>
            </w:r>
          </w:p>
          <w:p>
            <w:pPr>
              <w:pStyle w:val="Normal"/>
              <w:rPr/>
            </w:pPr>
            <w:r>
              <w:rPr/>
              <w:t>-Внимание, как один из показателей готовности к школьному обучению. Развиваем внимание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ЛЬНАЯ ШКОЛА</w:t>
            </w:r>
          </w:p>
          <w:p>
            <w:pPr>
              <w:pStyle w:val="Normal"/>
              <w:rPr/>
            </w:pPr>
            <w:r>
              <w:rPr/>
              <w:t>-Экскурсия</w:t>
            </w:r>
          </w:p>
          <w:p>
            <w:pPr>
              <w:pStyle w:val="Normal"/>
              <w:rPr/>
            </w:pPr>
            <w:r>
              <w:rPr/>
              <w:t>-День музыки</w:t>
            </w:r>
          </w:p>
          <w:p>
            <w:pPr>
              <w:pStyle w:val="Normal"/>
              <w:rPr/>
            </w:pPr>
            <w:r>
              <w:rPr/>
              <w:t>-Итоговые концерты</w:t>
            </w:r>
          </w:p>
          <w:p>
            <w:pPr>
              <w:pStyle w:val="Normal"/>
              <w:rPr/>
            </w:pPr>
            <w:r>
              <w:rPr/>
              <w:t>-Мелодии родного края (башкирские композиторы детя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 ДЕТСКОГО ТВОРЧЕСТВА</w:t>
            </w:r>
          </w:p>
          <w:p>
            <w:pPr>
              <w:pStyle w:val="Normal"/>
              <w:rPr/>
            </w:pPr>
            <w:r>
              <w:rPr/>
              <w:t>-Экскурсия</w:t>
            </w:r>
          </w:p>
          <w:p>
            <w:pPr>
              <w:pStyle w:val="Normal"/>
              <w:rPr/>
            </w:pPr>
            <w:r>
              <w:rPr/>
              <w:t>-Совместные мероприятия в дни каникул.</w:t>
            </w:r>
          </w:p>
          <w:p>
            <w:pPr>
              <w:pStyle w:val="Normal"/>
              <w:rPr/>
            </w:pPr>
            <w:r>
              <w:rPr/>
              <w:t>-Помощь в проведении детского республиканского конкурса «Жемчужина Башкортоста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ТРАЛЬНАЯ РАЙОННАЯ ДЕТСКАЯ БИБЛИОТЕКА</w:t>
            </w:r>
          </w:p>
          <w:p>
            <w:pPr>
              <w:pStyle w:val="Normal"/>
              <w:rPr/>
            </w:pPr>
            <w:r>
              <w:rPr/>
              <w:t>- «Переполох в мультляндии»</w:t>
            </w:r>
          </w:p>
          <w:p>
            <w:pPr>
              <w:pStyle w:val="Normal"/>
              <w:rPr/>
            </w:pPr>
            <w:r>
              <w:rPr/>
              <w:t>- Викторина «Башкирские самоцветы»(творчество башкирских писателей и поэтов детям).</w:t>
            </w:r>
          </w:p>
          <w:p>
            <w:pPr>
              <w:pStyle w:val="Normal"/>
              <w:rPr/>
            </w:pPr>
            <w:r>
              <w:rPr/>
              <w:t>- Неделя детской кни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 выпускных групп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ециалисты-предмет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ОЗЯЙСТВЕННАЯ РАБОТА</w:t>
            </w:r>
          </w:p>
          <w:p>
            <w:pPr>
              <w:pStyle w:val="Normal"/>
              <w:rPr/>
            </w:pPr>
            <w:r>
              <w:rPr/>
              <w:t>Обогатить материальную базу детского сада следующими приобретениями: мягкого инвентаря(костюмы, спецодежда, постельное белье); твердого инвентаря(мебель для групп, логопеда); электрооборудование(телевизор и музыкальный центр в зал, принтер).</w:t>
            </w:r>
          </w:p>
          <w:p>
            <w:pPr>
              <w:pStyle w:val="Normal"/>
              <w:rPr/>
            </w:pPr>
            <w:r>
              <w:rPr/>
              <w:t xml:space="preserve">Пополнить игровой и учебный материал (игрушки для кукольного театра, пособия для занятий, видео, аудио кассеты и </w:t>
            </w:r>
            <w:r>
              <w:rPr>
                <w:lang w:val="en-US"/>
              </w:rPr>
              <w:t>DVD</w:t>
            </w:r>
            <w:r>
              <w:rPr/>
              <w:t xml:space="preserve">  диски с программами и материалами к занятиям, настольно-печатные игры для круглосуточной группы).</w:t>
            </w:r>
          </w:p>
          <w:p>
            <w:pPr>
              <w:pStyle w:val="Normal"/>
              <w:rPr/>
            </w:pPr>
            <w:r>
              <w:rPr/>
              <w:t>-Подготовка помещений к зиме.</w:t>
            </w:r>
          </w:p>
          <w:p>
            <w:pPr>
              <w:pStyle w:val="Normal"/>
              <w:rPr/>
            </w:pPr>
            <w:r>
              <w:rPr/>
              <w:t>-Заготовка овощей.</w:t>
            </w:r>
          </w:p>
          <w:p>
            <w:pPr>
              <w:pStyle w:val="Normal"/>
              <w:rPr/>
            </w:pPr>
            <w:r>
              <w:rPr/>
              <w:t>-Разбивка музея под открытым небом и создание метео площадки и  экологоисторической тропы, оснастить физкультурную площадку.</w:t>
            </w:r>
          </w:p>
          <w:p>
            <w:pPr>
              <w:pStyle w:val="Normal"/>
              <w:rPr/>
            </w:pPr>
            <w:r>
              <w:rPr/>
              <w:t>-Посадка зеленых насаждений вдоль ого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ДИКО-ПЕДАГОГИЧЕСКИЕ СОВЕЩАНИЯ</w:t>
            </w:r>
          </w:p>
          <w:p>
            <w:pPr>
              <w:pStyle w:val="Normal"/>
              <w:rPr/>
            </w:pPr>
            <w:r>
              <w:rPr/>
              <w:t>-Детский иммунитет.</w:t>
            </w:r>
          </w:p>
          <w:p>
            <w:pPr>
              <w:pStyle w:val="Normal"/>
              <w:rPr/>
            </w:pPr>
            <w:r>
              <w:rPr/>
              <w:t>- Профилактика нарушений зрения.</w:t>
            </w:r>
          </w:p>
          <w:p>
            <w:pPr>
              <w:pStyle w:val="Normal"/>
              <w:rPr/>
            </w:pPr>
            <w:r>
              <w:rPr/>
              <w:t>- Режим дня в жизни ребенка.</w:t>
            </w:r>
          </w:p>
          <w:p>
            <w:pPr>
              <w:pStyle w:val="Normal"/>
              <w:rPr/>
            </w:pPr>
            <w:r>
              <w:rPr/>
              <w:t>-В группе ребенок с особенностями развития ( инвалид). Что нужно знать воспитателю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Воспитатели ср. гр.</w:t>
            </w:r>
          </w:p>
          <w:p>
            <w:pPr>
              <w:pStyle w:val="Normal"/>
              <w:rPr/>
            </w:pPr>
            <w:r>
              <w:rPr/>
              <w:t xml:space="preserve">Воспитатели стар. гр. </w:t>
            </w:r>
          </w:p>
          <w:p>
            <w:pPr>
              <w:pStyle w:val="Normal"/>
              <w:rPr/>
            </w:pPr>
            <w:r>
              <w:rPr/>
              <w:t>Воспитатели ясельной гр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т. медсест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764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-"/>
      <w:lvlJc w:val="left"/>
      <w:pPr>
        <w:tabs>
          <w:tab w:val="num" w:pos="0"/>
        </w:tabs>
        <w:ind w:left="7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06:00Z</dcterms:created>
  <dc:creator>юзер</dc:creator>
  <dc:description/>
  <cp:keywords/>
  <dc:language>en-US</dc:language>
  <cp:lastModifiedBy>user</cp:lastModifiedBy>
  <cp:lastPrinted>2015-08-31T16:50:00Z</cp:lastPrinted>
  <dcterms:modified xsi:type="dcterms:W3CDTF">2015-08-31T11:55:00Z</dcterms:modified>
  <cp:revision>4</cp:revision>
  <dc:subject/>
  <dc:title>РЕЖИМ ДНЯ НА ХОЛОДНЫЙ ПЕРИОД ВРЕМЕНИ В МЛОУ ДЕТСКОМ САДУ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4632683</vt:r8>
  </property>
</Properties>
</file>