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я детской книги</w:t>
      </w:r>
    </w:p>
    <w:p>
      <w:pPr>
        <w:pStyle w:val="Normal"/>
        <w:numPr>
          <w:ilvl w:val="0"/>
          <w:numId w:val="10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.Сутеев «Цыпленок и утенок», «Три котенка», «Кто сказал «Мяу»?».</w:t>
      </w:r>
    </w:p>
    <w:p>
      <w:pPr>
        <w:pStyle w:val="Normal"/>
        <w:numPr>
          <w:ilvl w:val="0"/>
          <w:numId w:val="10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Я. Тайц «Кубик на кубик».</w:t>
      </w:r>
    </w:p>
    <w:p>
      <w:pPr>
        <w:pStyle w:val="Normal"/>
        <w:numPr>
          <w:ilvl w:val="0"/>
          <w:numId w:val="10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.Чуковский «Цыпленок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ая культура и традиции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.Толстой «Была у Насти кукла»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.Квитко «Бабушкины руки»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усские народные сказки «Машенька и медведь», «Коза- дереза»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тешки «Привяжу я козлика», «Водичка- водичка», «Барашеньки, крутороженьки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Е.Благинина «Дождик», «Улетают, улетели…», «Аленушка», «Вот какая мама».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.Даян «Осень».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.Ильясова «Акбай».</w:t>
      </w:r>
    </w:p>
    <w:p>
      <w:pPr>
        <w:pStyle w:val="Normal"/>
        <w:numPr>
          <w:ilvl w:val="0"/>
          <w:numId w:val="5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.Сутеев «Цыпленок и утенок», «Три котенка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расту здоровым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1. А. Барто «Девочка чумазая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2. К.Чуковский «Мойдодыр», «Цыпленок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усская народная сказка «Петушок и бобовое зернышко»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.Я.Маршак «Сказка о глупом мышонке»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тешки об осторожности, внимании и безопасном поведении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.А.Шорыгина «Осторожные сказки»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.Погореловский «Берегись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6.  Русские народные сказки «Заюшкина избушка», «Кот, петух и лиса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 человека- рукотворный мир</w:t>
      </w:r>
    </w:p>
    <w:p>
      <w:pPr>
        <w:pStyle w:val="Normal"/>
        <w:numPr>
          <w:ilvl w:val="0"/>
          <w:numId w:val="7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говорки и пословицы о труде.</w:t>
      </w:r>
    </w:p>
    <w:p>
      <w:pPr>
        <w:pStyle w:val="Normal"/>
        <w:numPr>
          <w:ilvl w:val="0"/>
          <w:numId w:val="7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Ю.Энтин «Антошка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 год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Я.Аким «Елка наряжается».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.Чуковский «Елка».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.Блок «Зайчик».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.Толстой «У Миши были сани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>
          <w:sz w:val="28"/>
          <w:szCs w:val="28"/>
        </w:rPr>
        <w:t>В.Капустина «Снег нападал и мороз…», «Если снег лежит горою».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.Барто «Снегопад».</w:t>
      </w:r>
    </w:p>
    <w:p>
      <w:pPr>
        <w:pStyle w:val="Normal"/>
        <w:numPr>
          <w:ilvl w:val="0"/>
          <w:numId w:val="6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Габдулла Тукай «Едет Дед Мороз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>
          <w:sz w:val="28"/>
          <w:szCs w:val="28"/>
        </w:rPr>
        <w:t>Гариф Гумер «Снежная баба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.Токмакова «Как на горке снег, снег…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усская народная сказка «Заюшкина избушка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.Алибаев «Зима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.Суриков «Белый снег пушистый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.Никитин «На дворах и домах снег лежит полотном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.Маршак «Сосульки».</w:t>
      </w:r>
    </w:p>
    <w:p>
      <w:pPr>
        <w:pStyle w:val="Normal"/>
        <w:numPr>
          <w:ilvl w:val="0"/>
          <w:numId w:val="9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.Черный «На коньках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.Толстой «Нашли дети ежа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Ю.Мориц «Ручеек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.Клокова «Воробей с березы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Волк и семеро козлят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.Губайдуллина «Скворец», «Волк, волчок шерстяной бочок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.Плищеев «Травка зеленеет», «Уж тает снег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.Рахимгулова «Кораблик»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Капустина «Весной», «Далеко ушла метель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. Аким «Совсем как папа»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.Маршак «Февраль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женский день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.Лермонтов «Спи, младенец мой прекрасный»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.Толстой «Пошла Катя поутру»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Е.Благинина «Вот какая мама»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Л.Квитко «Бабушкины руки»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тихи о маме и бабушке к утреннику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Ю.Тувим «Где очки?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космонавтики</w:t>
      </w:r>
    </w:p>
    <w:p>
      <w:pPr>
        <w:pStyle w:val="Normal"/>
        <w:numPr>
          <w:ilvl w:val="0"/>
          <w:numId w:val="8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.Янсон «Мумми-тролли».</w:t>
      </w:r>
    </w:p>
    <w:p>
      <w:pPr>
        <w:pStyle w:val="Normal"/>
        <w:numPr>
          <w:ilvl w:val="0"/>
          <w:numId w:val="8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.Ахметова «В космосе так здорово».</w:t>
      </w:r>
    </w:p>
    <w:p>
      <w:pPr>
        <w:pStyle w:val="Normal"/>
        <w:numPr>
          <w:ilvl w:val="0"/>
          <w:numId w:val="8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.Орлов «Летит корабль».</w:t>
      </w:r>
    </w:p>
    <w:p>
      <w:pPr>
        <w:pStyle w:val="Normal"/>
        <w:numPr>
          <w:ilvl w:val="0"/>
          <w:numId w:val="8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.Алдонина «Звезды».</w:t>
      </w:r>
    </w:p>
    <w:p>
      <w:pPr>
        <w:pStyle w:val="Normal"/>
        <w:numPr>
          <w:ilvl w:val="0"/>
          <w:numId w:val="8"/>
        </w:numPr>
        <w:ind w:left="720" w:right="-365" w:hanging="360"/>
        <w:rPr/>
      </w:pPr>
      <w:r>
        <w:rPr>
          <w:sz w:val="28"/>
          <w:szCs w:val="28"/>
        </w:rPr>
        <w:t>В.Берестов «Луноход».</w:t>
      </w:r>
    </w:p>
    <w:p>
      <w:pPr>
        <w:pStyle w:val="Normal"/>
        <w:numPr>
          <w:ilvl w:val="0"/>
          <w:numId w:val="8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.Янсон «Погоня за кометой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обеды</w:t>
      </w:r>
    </w:p>
    <w:p>
      <w:pPr>
        <w:pStyle w:val="Normal"/>
        <w:numPr>
          <w:ilvl w:val="0"/>
          <w:numId w:val="1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.Шапиро «Я в солдатиков играю», «Была война», «День победы».</w:t>
      </w:r>
    </w:p>
    <w:p>
      <w:pPr>
        <w:pStyle w:val="Normal"/>
        <w:numPr>
          <w:ilvl w:val="0"/>
          <w:numId w:val="1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А.Усачев «День победы».</w:t>
      </w:r>
    </w:p>
    <w:p>
      <w:pPr>
        <w:pStyle w:val="Normal"/>
        <w:numPr>
          <w:ilvl w:val="0"/>
          <w:numId w:val="1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.Иванова «Что за праздник?».</w:t>
      </w:r>
    </w:p>
    <w:p>
      <w:pPr>
        <w:pStyle w:val="Normal"/>
        <w:numPr>
          <w:ilvl w:val="0"/>
          <w:numId w:val="1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.Найденова «Пусть будет мир», «Вечный огонь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9:00Z</dcterms:created>
  <dc:creator>User</dc:creator>
  <dc:description/>
  <cp:keywords/>
  <dc:language>en-US</dc:language>
  <cp:lastModifiedBy>User</cp:lastModifiedBy>
  <dcterms:modified xsi:type="dcterms:W3CDTF">2012-12-20T15:58:00Z</dcterms:modified>
  <cp:revision>3</cp:revision>
  <dc:subject/>
  <dc:title/>
</cp:coreProperties>
</file>