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МКУ ОО                                                                Заведующая МБДОУ – детский са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шеевского района                                                              № 2 с.Раевский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А. Т. Султангулов                                                Приказ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5 г.                                                от «_____»______________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чет о результатах само обследования 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  бюджетного дошкольного  образовательного учреждения - детский сад № 2 с. Раевский  муниципального района Альшеевский район Республики Башкор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тостан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тчет о результатах само обследования 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  бюджетного дошкольного  образовательного учреждения - детский сад № 2 с. Раевский  муниципального района Альшеевский район Республики Башкор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то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ткая информационная справк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2 «Ромашка» является муниципальным бюджетным дошкольным образовательным учреждением (далее МБДОУ- детский сад №2). МБДОУ- детский сад №2 расположен в центре села Раевский по адресу: ул. Ленина 131. Учредитель – администрация с. Раевский муниципального района Альше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является юридическим лицом, имеет смету, печать с воспроизведением Государственного герба Республики Башкортостан и штампы со своим наименованием. Осуществляет свою деятельность в соответствии с законодательством Российской Федерации и Республики Башкортостан, нормативными правовыми актами с. Раевский, договором с учредителем,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находится в административной части села. Рядом с детским садом располагаются: центральная Советская площадь и здание администрации Альшеевского района, районный отдел образования, социально культурный центр, центральная районная библиотека, дом детского творчества и детская школа искусств. А так же находятся в этом микрорайоне здания: школы №2, Центральной почты, аптеки, санэпидстанции и сеть магазинов РАЙПО, колхозного рынка и РОВ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ведет свою историю от 25 ноября 1941 года. Планировался он как сад для детей  военнослужащих. В дальнейшем на территории сада было построено 4 новые павильона. В настоящее время МБДОУ детский сад №2 «Ромашка» располагается в типовом двухэтажном здании открытом 15 июня 1995 года. Территория сада занимает 2000 кв. м. Проектная мощность учреждения 140 мест. Детский сад осуществляет образовательную деятельность на основании лицензии от 04.06.2013 года № 2168, серия 02Л01 №  0000857; серия 02П01 №00023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акже в 2015 году детский сад  прошел лицензирование медицинской деятельности и получил лицензию на право ведения медицинской деятельности. На сегодняшний день в штате ДОУ имеется единица старшей медсестры, оборудован медицинский блок.  В соответствии с требованиями «Закона об образовании» на общем собрании  (</w:t>
      </w: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протокол № 3 от 27.12.12 г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). был принят Устав муниципального бюджетного дошкольного образовательного учреждения - детский сад № 2 с. Раевский. (в новой редакци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 Дошкольное учреждение состоит на Налоговом учете. Имеет основной государственный регистрационный номер (ОГРН), И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детского сада 5 дневный, 12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аду функционируют 6 групп для детей дошкольного возраста (1 –первая младшая, 1- вторая  младшая, 1- средняя, 2- старших  и  одна  подготовительная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 по образовательной программе ДОУ, составленной по примерной основной общеобразовательной программе дошко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тво», разработанной в соответствии с ФГОС под редакцией  </w:t>
      </w:r>
      <w:r>
        <w:rPr>
          <w:rFonts w:cs="Times New Roman" w:ascii="Times New Roman" w:hAnsi="Times New Roman"/>
          <w:sz w:val="28"/>
          <w:szCs w:val="28"/>
        </w:rPr>
        <w:t>кандидата педагогических наук, профессора Т. И. Бабаевой, доктора педагогических наук, профессора А. Г. Гогоберидзе, кандидата педагогических наук, доцента О. В. Солнцев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 : ООО «ИЗДАТЕЛЬСТВО «ДЕТСТВО-ПРЕСС», 20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циальны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«Математические ступеньки.» под ред. Е. В. Колес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  «Программа развития речи детей дошкольного возраста в детском саду». под ред.О. С. Ушаковой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Учимся читать художественную литературу: Программа. Тематическое планирование. Конспекты занятий. Для работы с детьми старшего дошкольного возраста.- Москва6 Школьная Пресса,2005г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Иван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: «Учебное пособие по основам безопасности жизнедеятельности детей дошкольного возраста». Н.Н. Авдеева, О.А. Князева, Р.Б. Стер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.«Физическая культура  дошкольникам» авт. Л.Д.Глазырина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Развивающая пдагогика оздоровления (дошкольный возраст): Программно-методическое пособие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Кудрявцева В.Т. Егоров Б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узыкальные шедевры» О.Радынова,  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Камертон: Программа музыкального образования детей раннего и дошкольного возраста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Костина Э.П.,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Звук-волшебник/ Материалы образовательной программы по музыкальнму воспитанию детей старшего дошкольного возраста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Девятова Т.Н.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На встречу друг другу (Программа совместной художественно-творческой деятельности педагогов, родителей и детей старшего дошкольного и младшего школьного возраста)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Дрезнина М.Г., Куревина О.А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Занятия по изобразительной деятельности в детском саду: Средняя группа: Программа, конспекты: Пособие для педагогов дошк. Учреждений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Швайко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«Конструирование и ручной труд в детском саду». Л.В. Куцакова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Тропинка в природу. Экологическое образование в детском саду: Программа и конспекты занятий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Смирнова В.В., Балуева Н.И., Парфенова Г.М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-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Живая экология: Программа экологического образвания дошкольников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Иванова А.И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Программа развития самосознания дошкольников в речевой активности «Открой себя»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Рыл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highlight w:val="green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«Земля отцов» (авт.Р.Х.Гасано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Я-Башкортостанец»( авт. Р.Л.Агишева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«Программа по декоративной деятельности детей дошкольного возраста на основе башкирского народного декоративно-прикладного искусства» (авт. А.В.Молчева), -«Методические рекомендации по комплексному развитию дошкольников в процессе общения с природой» (авт. Л.И.Марчен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«Музыка в детском саду»  Р. Мухаметзяновой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изированные программы для детей с нарушениями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Коррекционное обучение и воспитание детей» авт. Т.В.Чиркина, Т.Б.Филичева, «Система коррекционной работы»  (авт. Н.В.Нищева), «Коррекционное обучение и воспитание детей 5-ти летнего возраста с общим недоразвитием речи» (авт.Т.В.Чиркина, Т.Б.Филичева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Направления работы ДО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.Социально-коммукативное разви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3.Познавательное развит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4.Речевое развити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5.Художественно-эстетическое развитие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66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ind w:hanging="66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1.Охрана и укрепление физического и психического здоровья детей, в том числе их  эмоционального благополучия;</w:t>
      </w:r>
    </w:p>
    <w:p>
      <w:pPr>
        <w:pStyle w:val="Normal"/>
        <w:spacing w:lineRule="auto" w:line="240" w:before="0" w:after="0"/>
        <w:ind w:hanging="66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2.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3.Формирование общей культуры  личности  ребёнка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hanging="66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4.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hanging="66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5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6.Способствовать развитию  у дошкольников духовно-нравственных ориентаций, их творческого потенциала, толерантности в условиях многонациональ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7. Формирование общей культуры с учетом этнокультурной составляющей национально – рег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8.Воспитание любви к малой Родине,  способствовать осознанию ее многонациональности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highlight w:val="yellow"/>
          <w:u w:val="single"/>
          <w:lang w:eastAsia="zh-T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u w:val="single"/>
          <w:lang w:eastAsia="zh-TW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работы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-интеллектуально развит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- художественно-творческое развитие индивидуальности каждого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воспитанни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-взаимодействие с другими социальными институтами для развития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благополучной социализации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sz w:val="16"/>
          <w:szCs w:val="16"/>
          <w:lang w:eastAsia="zh-TW"/>
        </w:rPr>
      </w:pPr>
      <w:r>
        <w:rPr>
          <w:rFonts w:eastAsia="PMingLiU;新細明體" w:cs="Times New Roman" w:ascii="Times New Roman" w:hAnsi="Times New Roman"/>
          <w:i/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Для  реализации поставленных  задач в  детском саду активно  используют  метод моделирования начиная со 2 младшей группы, развивающие  игры ( в развивающей среде группы есть центры  экспериментирования 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и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развивающих  игр), во время непрерывной образовательной  деятельности  детям дают  элементарные  экономические знания.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При планировании работы воспитатели учитывают возможности каждого ребёнка и в индивидуальной работе прописывается работа с подгруппой  детей, которые опережают  программные знания.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Так как детский сад находится в административном центре села. Рядом с детским садом  располагаются: центральная районная библиотека, дом детского  творчества, детская школа искусств и социально культурный центр. В своей работе мы это учли и активно контактируем с  выше перечисленными социальными институтами в целях  улучшения  развития интеллектуального и творческого потенциала наших воспитанник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целях создания условий в дошкольном образовательном учреждении для обучения детей родным языкам и ознакомления с национальными культурами, традициями, обычаями,  в детском саду функционируют кружки башкирского и татарского языков, которые посещают дети старшего дошкольного возра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ом детского сада  созданы условия для развития  творческих способностей детей. С этой целью в  детском са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функционируют к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.«Конфетти» для детей с музыкально ритмической направленность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«Иллюзия» для детей с художественно творческой направленность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рекционно-развивающая рабо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функционирует логопедический пункт. Коррекционно-развивающую работу ведет учитель-логопед  в тесном контакте с другими специалистами: инструктором по физической культуре, музыкальным руководителем, медицинской сестрой, а также с воспитателями и родителями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зе детского сада функционирует группа «Здоровячёк» для  детей  с  нарушением осанки (плоскостопие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с родителя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внимание со стороны педагогического коллектива уделяется работе с родителями. Совместно проводятся спортивные праздники, утренники. Родители принимают активное участие в конкурсах, организованных воспитателям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 Характеристика контингента воспитан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дошкольных групп, в том числе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детей раннего возраста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детей младшего дошкольного возраста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реднего дошкольного возраста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старшего дошкольного возраста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ельных к школе групп;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–е сентября 2015 года детский сад посещают 185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череди в детский сад стоят 65 де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дровый потенциа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етьми работают 17 педагогических работников, 8 из них имеют высшее педагогическое образование, 9 – среднее специальное педагогическое. Штат детского сада укомплектован полностью. Все педагоги регулярно проходят аттестацию и имеют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чел. – высшую квалификационную категорию,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чел. -1 квалификационную категорию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чел.- соответствие занимаемой должно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3 чел – молодые специалисты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тате ДОУ также состоят специалисты: музыкальный руководитель, учитель - логопед, инструктор по физической культуре, педагог – психолог, старшая медсес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наших педагогов высоко оценен, и на сегодняшний день мы имеем в коллекти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- награждены грамотами Министерства образования РБ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- имеют звание «Отличника образования Р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звание «Почетный работник образования Р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ет коллектив заведующая, работник  высшей квалификационной категории, «Отличник образования РБ», Гизатуллина Гульнара Наилевна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  основной  состав педагогов -  15 человек  прошли   в 2014 году в ИРОРБ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в 2014-2015  году  прошли 4 человека 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первую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ементьева И.И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Вахитова Н.Я., Романова В.И., Саляхиева Э.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ождении КПК нужда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, Савина А.А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Тамашова З.Р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ботают над своим самообразованием: это выступления на семинарах, выступления  на педагогических советах, участие в районных конкурсах и конкурсах ДО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ая среда в группа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дерное воспитан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воспитан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 развитие дошкольников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 с  одарёнными  детьми в  условиях  ДО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 РМО, показ открытых мероприят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ллектив принимает участие в районных мероприятиях проводимых  по плану РМ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на дорогах</w:t>
        <w:br/>
        <w:t>- Лучшие  зимние построй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конкурс «Кормуш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Воспитатель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учшая  методическая разработ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Лучший участок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Цели и задачи деятельности Д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 Реализация основной общеобразовательной программы ДОУ, разработанной на основании Федеральных государственных образовательных стандартов дошкольного образования (ФГОС) и Методических рекомендаций к составлению образовательной программы дошкольного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Все виды детской деятельности выстроить и реализовывать на практике (при организации образовательного процесса) 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 Предусматривать решение программных образовательных задач в совместной  (партнерской)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 образования и учреж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в работе 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Выстроить систему мониторинга достижения детьми планируемых результатов освоения Программы, обеспечить комплексный подход к оценке итоговых и промежуточных результатов освоения Программы, осуществлять оценку  динамики достижений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ыстроить воспитательно-образовательный процесс с учетом соответствия личностно-ориентированной модели образования, принципу развивающего образования, целью которого является всестороннее развитие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ботать над качеством воспитательно-образовательного процесса. Повышать педагогическую компетентность, профессиональный уровень  педагогов и специалистов ДО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Продолжить реализацию   деятельностного метода и системы дидактических принципов при  обучении и воспитании дошколь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реемственность в воспитательно-образовательной работе учреждения с другими образовательными учреждениями (ДШИ, СОШ, ДДТ, ЦРДБ), с семьями воспитан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оптимальные  условия, обеспечивающие охрану и укрепление физического и психического здоровья воспитанников (создание условий для современного физического, психического и личностного совершенствования детей в соответствии с возрастными возможностями). Приобщение к ценностям здорового образа жизни. Проводить оздоровительные мероприятия, направленные на снижение детской заболеваем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художественно-эстетического развития  детей через ознакомление с театральным, народно-прикладным искусств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 условия, обогащающие развитие  нравственно-духовного, эмоционального мира  детей. Воспитывать  чувство принадлежности к московской культуре в контексте российской и мировой культу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зитивного восприятия и отношения ребенка к окружающему миру,  для инициативности, самостоятельности и творческого освоения детьми системы отношений с окружающим мир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изация образовательного процесса. Создать  условия для проявления педагогами творческого отношения к воспитанию и обучению детей в традициях московского воспитания и мировой педагогической культу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должный уровень методического сопровождения воспитательно-образователь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 ДОУ охватывает все основные моменты жизнедеятельности детей с учетом всех видов детской деятельности в каждом возрастном периоде. Цели и задачи воспитания и образования детей – дошкольников определяются на основе анализа результатов предшествующей педагогической деятельности, интересов детей, потребностей родителей и социума, в котором находится дошкольное учреж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о–образовательный процесс в дошкольном учреждении строится с учетом соответствия личностно-ориентированной модели образов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и реализации воспитательно-образовательного процесса  (деятельности) наблюдается    триединство:  воспитание -обучение – развити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ль образовательного процесс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й процесс в течение дня включает три бл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утренний образовательный блок с 7.00 до 9.15 включает в себя:</w:t>
      </w:r>
    </w:p>
    <w:p>
      <w:pPr>
        <w:pStyle w:val="Style18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ую деятельность детей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бл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ющий блок с 9.15 по 11.0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НОД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вечерний блок с 15.00 до 19.00 включает в себя:</w:t>
      </w:r>
    </w:p>
    <w:p>
      <w:pPr>
        <w:pStyle w:val="Style18"/>
        <w:ind w:left="360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амостоятельную деятельность детей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зовательную деятельность, осуществляемую в ходе режимных моментов;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ализ заболеваемости воспитаннико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тате ДОУ состоит старшая медицинская сестра, которая, наряду с администрацией ДОУ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дицинский блок входят: кабинет старшей медсестры- процедурный кабинет и изоля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блок оборудован в соответствии с санитарными нормами медицинской техникой, специальным оборудованием и инструментарием, - специальной меб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бинете старшей медсестры в установленном порядке хран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документация в соответствии с номенклатурой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ие карты детей (форма № 026/у-20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ые медицинские (санитарные) книжк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и ДОУ в обязательном порядке проходят периодическое медицинское обследование 1 раз в г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PMingLiU;新細明體" w:cs="Times New Roman"/>
          <w:i/>
          <w:i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i/>
          <w:iCs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Распределение воспитанников по группам здоровья </w:t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0"/>
        <w:gridCol w:w="4305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Группа здоровь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Количество детей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% от общего количества дете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74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4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5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Структура хронических форм патологии у воспитанников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890"/>
        <w:gridCol w:w="241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Форм пат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количества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% от общего количества детей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Бронхолегочн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 xml:space="preserve">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0,5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Гастроэнтероло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Нефроло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1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Ревматоло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Эндокриноло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FF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Невроло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 xml:space="preserve">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>0,5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Зрительн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>1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ЛОР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Ортопед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 xml:space="preserve">4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>2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Хирургическая пат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8"/>
                <w:szCs w:val="28"/>
                <w:lang w:eastAsia="zh-TW"/>
              </w:rPr>
              <w:t>0,5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8"/>
                <w:szCs w:val="28"/>
                <w:lang w:eastAsia="zh-TW"/>
              </w:rPr>
              <w:t>Друг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iCs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FF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Структура общей заболеваемости 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Заболе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Количество воспитанник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% от общего количества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Неинфекцио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Инфекцио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Травм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,56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Отклонения здоровья воспитанников (% от общего количества детей)</w:t>
      </w:r>
    </w:p>
    <w:tbl>
      <w:tblPr>
        <w:tblW w:w="969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5"/>
        <w:gridCol w:w="1830"/>
        <w:gridCol w:w="1440"/>
        <w:gridCol w:w="945"/>
        <w:gridCol w:w="1335"/>
        <w:gridCol w:w="1005"/>
        <w:gridCol w:w="1040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Часто болеющие дет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болевания органов зрени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болевания органов опорно-двигательного аппара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Заболевания сердечно-сосудистой системы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рушения реч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держка психического развити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Аллергодерматозы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Другие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1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1,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2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2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1,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3,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прошлым годом заболеваемость снизилась: этому способствовала большая проделанная работа по обеспечению контроля за реализацией комплексного плана оздоровительных мероприятий по сохранению и укреплению здоровья воспитанников, активизация форм работы с родителями по пропаганде закаливания и оздоровл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едико-педагогического персонала было добиться качественного выполнения закаливающих процедур и оздоровительных мероприятий для повышения защитных сил организма. Созданы оптимальные условия для охраны  и укрепления здоровья детей, их физического и психического развития, реализовывалась физкультурно – оздоровительная система ДОУ, которая позволила модернизировать образовательный процесс на основе внедрения новых форм и методов педагогики оздоровления, объединить усилия все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ализ физической подготовленности и состояния здоровья воспитанников</w:t>
      </w:r>
    </w:p>
    <w:p>
      <w:pPr>
        <w:pStyle w:val="Style18"/>
        <w:ind w:left="2705" w:hanging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дошкольном учреждении разработана и осваивается  программа  здоровья «Здоровячёк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слеживания качества проведения работы по сохранению и укреплению здоровья воспитанников в нашем дошкольном учреждении проводиться системный мониторинг здоровья и физического развития детей, который дает возможность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работать модель оздоровительной работы ДОУ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структуру отклонений физического состояния и здоровья детей каждой возрастной групп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ка, определенная анализом отчетных данных, обеспечила реализацию планируемых оздоровительных и профилактических мероприятий, внедрение здоровьесберегающих технологий, что отразилось на основных показателях здоровья и физического развит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детском саду ведется работа по оздоровлению детей, есть устойчивые результаты по снижению заболеваемости. Детям предоставлено  разнообразное витаминизированное меню,  выдерживаются  натуральные нормы пит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работа осуществляется по следующим направлениям: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здоровление методами закаливания: босохождение, водные и воздушные процедуры, занятия физической культур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офилактика заболеваемости методами  вакцинации, диспансерного наблюдения и профилактических мероприят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Контроль за питанием: организация диетического питания, сезонное меню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обслуживание детей в нашем ДОУ осуществляется старшей медицинской сестрой, врачом-педиатром детской поликлиники.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обое вним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У уделяется физическому развитию ребенка как одному из важнейших условий воспитания здорового человека. Нормированная, необходимая и достаточная двигательная активность детей в детском саду обеспечивается через утреннюю ритмическую гимнастику и гимнастику после сна,  физкультурные занятия, занятия в бассейне, физкультурные паузы, подвижный ча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снове организации нормированной двигательной активности лежат следующие принципы: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2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ая комфортность ребенка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3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, систематичность и преемственность проведения оздоровительных мероприятий в режиме дня;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4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ифференциация и индивидуализация дозирования физической нагрузки с учетом физического развития, уровня подготовленности и состояния здоровья ребенка, с учетом гендерных особенностей девочек и мальчиков.</w:t>
      </w:r>
    </w:p>
    <w:p>
      <w:pPr>
        <w:pStyle w:val="Style18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1290" cy="161290"/>
                <wp:effectExtent l="0" t="0" r="0" b="0"/>
                <wp:docPr id="5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75pt;width:12.65pt;height: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епенное повышение требований к качеству выполнения движени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ализ результативности проводимых мероприятий в рамках адаптации воспитанников раннего возраст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зультаты адаптации детей раннего  возра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5"/>
        <w:gridCol w:w="1513"/>
        <w:gridCol w:w="1483"/>
        <w:gridCol w:w="1518"/>
        <w:gridCol w:w="1858"/>
      </w:tblGrid>
      <w:tr>
        <w:trPr/>
        <w:tc>
          <w:tcPr>
            <w:tcW w:w="9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ний возраст  количество дет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: 61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адаптации (на 01.09.14 г.)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чение адаптации (на 01.12.14г.)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к по</w:t>
              <w:softHyphen/>
              <w:t>ступлен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Готовы «ус</w:t>
              <w:softHyphen/>
              <w:t>ловно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 готов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ег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епень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едняя сте</w:t>
              <w:softHyphen/>
              <w:t>п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езадаптация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%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нализ результатов адаптации детей раннего и младшего дошкольного возраста к ДО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и были отмечены моменты характерные для этапов прохождения адаптации и вливания в коллек</w:t>
        <w:softHyphen/>
        <w:t>тив, в групп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ение индивидуальных реакций на новую ситуацию, характер которых зависит от психофизиологиче</w:t>
        <w:softHyphen/>
        <w:t>ских и личностных  особенностях реб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моциональное развитие ребенка также позволяет детям  лучше адаптирова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детей наблюдалось стабильное положительное психоэмоциональное состояние, т.е. дети в основном пребывают в хорошем настроении, активно играют, взаимодействуют со взрослыми и сверстниками, соблюдают ре</w:t>
        <w:softHyphen/>
        <w:t>жим дня, хорошо кушаю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етей раннего возраста с дезадаптацией обусловлено слаженной и систематической работой воспитателей групп, психолога и медицинского работника. С детьми данных возрастных категорий  в период с октября по апрель текущего года систематически проводилась группо</w:t>
        <w:softHyphen/>
        <w:t>вая психопрофилактическая работа по предупреждению дезадаптации и снижению тревожности у детей к условиям ДОУ. Результатами данной работы стал высокий процент детей успешно преодолевших стресс поступления в ДОУ и адаптировавшихся к его условиям. Параллельно работе с детьми ведется информационная работа с родителями (консультации  по проблемам взаимодействия с детьми раннего и младшего возраста, их обучению, воспитанию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Анализ выполнение годовых задач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 –2015 учебном году коллектив детского сада  работал над следующими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ГОС повышение уровня профессиональной компетенции 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вательное  развитие детей в процессе  экспериментально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ые подходы в ознакомлении детей с художествен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атриотическое воспитание дошкольников  посредством ознакомления с историей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оставленных задач велось в трех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. Работа с пед. коллективом проведены: анкетирование педагогов об отношении к работе сада по заданным темам; проведены пед. советы; педагогические тренинги; мастер классы; обобщение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с родителями: изучение мнения и опыта семей воспитанников в форме анкетирования и работы с папкой передвижкой; тематические родительские собрания; освящение в садовской газете интересных семейных 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бота с детьми: диагностирование знаний и умений детей; введение в работу с детьми удачных педагогических приемов и наработок своих колле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задач были намечены и проведены пять педагогических со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установочны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– по теме «Познавательное  развитие детей в процессе  экспериментально исследовательской деятельности» </w:t>
      </w:r>
    </w:p>
    <w:p>
      <w:pPr>
        <w:pStyle w:val="Normal"/>
        <w:ind w:left="19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ий -  «Новые подходы в ознакомлении детей с художественной литературой»  </w:t>
      </w:r>
    </w:p>
    <w:p>
      <w:pPr>
        <w:pStyle w:val="Normal"/>
        <w:ind w:left="19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тый –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триотическое воспитание дошкольников  по средством ознакомления с историей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left="1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ый – итогов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м педагогическом совете были приняты решения  к выполнению намеченных задач, проведены семинары и консультации по темам  задач годового плана, также незапланированные консультации. Проведены тематические контроли по всем вытекающим задачам. Проанализированы занятия, поведение детей в играх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/15 учебном году на базе ДОУ  были проведены  круглые столы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ы (практикумы),  мастер-классы,  консультации по темам задач годового плана; много  открытых просмотров НОД, праздников, конкурс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29"/>
        <w:gridCol w:w="1847"/>
        <w:gridCol w:w="2093"/>
        <w:gridCol w:w="145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запланированн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ыполне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сове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ы -практику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просмотры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 сада в качестве мастер-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, смотры, конкурсы, през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, развле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ru-RU"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Итоговый результат выполнения основной образовательной программы по образовательным областям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2014 – 2015 учебном году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воспитательный процесс в ДОУ  осуществлялся  на основе сочетания комплексных программ, парциальных и специализированных. Со всеми воспитанниками ДОУ реализовывалась личностно-ориентированная модель организации воспитательно-образовательного процесса, состоящая из трех блок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пециально организованная деятельность (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ая деятельность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остоятельная деятельность де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щение технологий с базовой программой происходит путем соединения в единый перспективный план (интегрированное тематическое планирование). Отработана система взаимодействия всех педагогов ДОУ: воспитателей,  учителя-логопеда, инструктора физической культуры, музыкального руководителя, педагога-психоло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воспитательно-образовательный процесс в 2014-2015 учебном году был направлен на реализацию главной цели функционирования ДОУ: укрепление здоровья и своевременную коррекцию имеющихся нарушений; максимальную реализацию потенциальных возможностей детей дошкольного возраста; стабилизацию психофизического развития воспитанников для успешной интеграции в общеобразовательную школу и общество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ены общие результаты диагностики по ДОУ  в целом по каждой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2694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5г.</w:t>
            </w:r>
          </w:p>
        </w:tc>
      </w:tr>
      <w:tr>
        <w:trPr>
          <w:trHeight w:val="120" w:hRule="atLeast"/>
        </w:trPr>
        <w:tc>
          <w:tcPr>
            <w:tcW w:w="84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 развитие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ое  развити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о-комукативное развити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циализация 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опасность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</w:tr>
      <w:tr>
        <w:trPr>
          <w:trHeight w:val="18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 развитие</w:t>
            </w:r>
          </w:p>
        </w:tc>
      </w:tr>
      <w:tr>
        <w:trPr>
          <w:trHeight w:val="36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>
          <w:trHeight w:val="388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b/>
          <w:bCs/>
          <w:color w:val="6781B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анализа можно сделать вывод, что образовательная деятельность, проведенная с детьми в 2014 - 2015 учебном году была эффективна.  И результаты освоения детьми програмного  материала прогнозированно стабильны.  Хотя есть  некоторые колебания в областях «социализация» и «коммуникация». Это  можно  отнести к смене преподавательского состава в  некоторых группах.  По результатам таблицы  можно сделать вывод о том, что программа освоена детьми на высоком  уровн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овательно, по всем направлениям государственного стандарта по дошкольному образованию прослеживается динамика развития воспитанников нашего детского с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готовности детей к школьн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оказатели интеллекту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21"/>
        <w:gridCol w:w="1931"/>
        <w:gridCol w:w="1927"/>
        <w:gridCol w:w="220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 осуществи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ь принятия решений</w:t>
            </w:r>
          </w:p>
        </w:tc>
      </w:tr>
      <w:tr>
        <w:trPr>
          <w:trHeight w:val="7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ализ проводимой работы по взаимодействию с сем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ей – важное направление деятельности детского сада. На основе взаимодействия современного дошкольного учреждения и семьи лежит сотрудничество, которое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1   приобщение родителей к педагогиче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кому процесс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2   неограниченное (по времени) пребывание родителей в дошкольном образовательном учрежде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нии в   период адаптац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3   подготовка информационно-педагогического мате</w:t>
        <w:softHyphen/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риала, выставок детских работ, которые позволят 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одителям ближе ознакомиться со спецификой д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школьного учреждения, с его воспитывающей и раз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ивающей сре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   воспитание ребенка в духе ува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жения к отцу и мате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5   совместное решение возникающих проблем для достижения согласия в получении положитель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и детский сад не могут заменить друг друга и должны взаимодействовать во имя полноц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систематически проводились родительские собрания, совместные творческие конкурсы родителей с детьми, тематические выставки . Активное участие принимали родители в праздниках и развлечениях, в благоустройстве территории ДОУ, выступали с инициативными предложения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веденных опросов показал, что 95% родителей удовлетворены качеством образования в ДОУ, компетентностью педагогов и специалистов по вопросам воспитания, обучения и развития их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8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нализ материально-технических, медико-социальных условий пребывания воспитанников в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сновных критериев создания и совершенствования развивающей среды мы рассматри</w:t>
        <w:softHyphen/>
        <w:t xml:space="preserve">ваем следующие направле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требований центра Госсанэпидемнадзора с целью оптимизации условий развития и эмоцио</w:t>
        <w:softHyphen/>
        <w:t xml:space="preserve">нального благополучия дошкольника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полноценной социальной среды развития ребёнка, условий для взаимодействия между детьми и общения со взрослыми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 групповых помещениях условий для необходимого баланса совместной и индивидуаль</w:t>
        <w:softHyphen/>
        <w:t xml:space="preserve">ной деятельности детей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орудование и использование группового участка, позволяющее организовать разнообразные формы педагогической работы с детьми и способствующее к проявлению разных видов их активности;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ование игрового, спортивного и другого оборудования с ориентацией на дошкольник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пересмотрены  условия для самостоятельного активного и целенаправлен</w:t>
        <w:softHyphen/>
        <w:t>ного действия детей во всех видах деятельности. Расположение предметов развивающей среды, осуществлено педагогами рационально, логично и удобно для детей, отвечает возрастным особенно</w:t>
        <w:softHyphen/>
        <w:t xml:space="preserve">стям и потребностям детей, требованиям техники безопасности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ДОУ функционирует музыкальный (физкультур</w:t>
        <w:softHyphen/>
        <w:t>ный) зал, спортивная летняя площадка.  Зал  оснащен необходимым  оборудованием, для игров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й возрастной группе обновлены уголк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ериментиро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нижный уголок обновлен новыми книгами, содержание которых  соответствует  возрасту дете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голок  родного 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У учитывают в воспитании и развитии девочек и мальчиков их гендерные особенности. Поэтому в каждой возрастной группе подобраны игры, игрушки, книги, оборудование и др. с учетом интересов и предпочтений девочек и мальчиков. Приобретены игрушки и посо</w:t>
        <w:softHyphen/>
        <w:t>бия для развития игровой, сенсорной  и учебной  де</w:t>
        <w:softHyphen/>
        <w:t xml:space="preserve">ятельности, приобретены канцтовары для обеспечения образовательных целей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детском саду создана благоприятная атмосфера для полноценного развития дошкольни</w:t>
        <w:softHyphen/>
        <w:t>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новление предметно – развивающей сред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кущем 2014-2015 учебном году проведен косметический ремонт ДОУ, покрашено и  отремонтировано  игровое оборудование на всех площадках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здании были заменены  стеклопакеты  первого  этажа, приобретены холодильная камера, пылесос, стиральная машина и утюг для  прачки, частично  заменена сантехника на кухне (новые  раковины), приобретены ковровые  покрытия для  первого  этажа. Так же были  в этом  году приобретены  методические пособия к программе и развивающие игры  и  игрушки  для групп,  оборудование  для  физкультурных  занятий и  коллекция  музыкальных  инструментов  для  детского  оркестра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библиотека детского сада пополнилась подборкой хороших детских книг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вивающая среда групп соответствует требованиям Сан Пин и ФГОС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лось  заменить столы в двух группах и обновить индивидуальное  физкультурное  оборудование  для физкультурных  занятий (не хватает  в  связи с большой  наполняемостью  детей  в  группе)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новыми требованиями ФГОС и написанием образовательной программы учебно-методическая база МБДОУ является недоукомплектованной: репродукциями картин, предметами  декоративно прикладного искусства и техническими визуальными средствами (проектор для видео презентаци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детском саду необходимо продолжить оснащать кабинеты психолога, логопеда, музыкальный и физкультурный зал необходимым оборудованием и пособ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е материально – технической базы МАДОУ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/>
      </w:pPr>
      <w:r>
        <w:rPr/>
        <w:t>(% обеспеченности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40"/>
        <w:gridCol w:w="1440"/>
        <w:gridCol w:w="1620"/>
        <w:gridCol w:w="1620"/>
        <w:gridCol w:w="18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стки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яг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ояние внутреннего помещения</w:t>
            </w:r>
          </w:p>
        </w:tc>
      </w:tr>
      <w:tr>
        <w:trPr>
          <w:trHeight w:val="9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- 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ояние учебно – методической базы МБДОУ,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370"/>
        <w:gridCol w:w="1230"/>
        <w:gridCol w:w="1466"/>
        <w:gridCol w:w="1804"/>
        <w:gridCol w:w="1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меты декоративно  прикладного искус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тинырепрод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ая лит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ская литерату</w:t>
            </w:r>
          </w:p>
          <w:p>
            <w:pPr>
              <w:pStyle w:val="Normal"/>
              <w:spacing w:lineRule="auto" w:line="240" w:before="0" w:after="0"/>
              <w:ind w:right="4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таблиц видно, что детский сад оборудован для своего полноценного функционирования на 7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 был  создан  новый сайт ДОУ (произведена  работа  над  ошибками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pacing w:lineRule="atLeast" w:line="0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Admin</dc:creator>
  <dc:description/>
  <cp:keywords/>
  <dc:language>en-US</dc:language>
  <cp:lastModifiedBy>user</cp:lastModifiedBy>
  <cp:lastPrinted>2015-09-11T12:30:00Z</cp:lastPrinted>
  <dcterms:modified xsi:type="dcterms:W3CDTF">2015-09-11T08:37:00Z</dcterms:modified>
  <cp:revision>20</cp:revision>
  <dc:subject/>
  <dc:title/>
</cp:coreProperties>
</file>